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Verdana" w:hAnsi="Verdana" w:cs="Verdana"/>
          <w:b/>
          <w:b/>
          <w:color w:val="000080"/>
        </w:rPr>
      </w:pPr>
      <w:r>
        <w:rPr>
          <w:rFonts w:cs="Verdana" w:ascii="Verdana" w:hAnsi="Verdana"/>
          <w:b/>
          <w:color w:val="000080"/>
        </w:rPr>
        <w:t>Annual Work Plan 2010</w:t>
      </w:r>
    </w:p>
    <w:p>
      <w:pPr>
        <w:pStyle w:val="Texto"/>
        <w:rPr>
          <w:rFonts w:ascii="Verdana" w:hAnsi="Verdana" w:cs="Verdana"/>
          <w:color w:val="000000"/>
          <w:sz w:val="20"/>
          <w:szCs w:val="20"/>
        </w:rPr>
      </w:pPr>
      <w:r>
        <w:rPr>
          <w:rFonts w:cs="Verdana" w:ascii="Verdana" w:hAnsi="Verdana"/>
          <w:color w:val="000000"/>
          <w:sz w:val="20"/>
          <w:szCs w:val="20"/>
        </w:rPr>
        <w:t>The Blackstone Valley Tourism Council is the state-designated tourism planning and development agency for the cities of Central Falls, Pawtucket, Woonsocket, and the towns of Cumberland, Lincoln, North Smithfield, Smithfield, Burrillville and Glocester, Rhode Island, USA.</w:t>
      </w:r>
    </w:p>
    <w:p>
      <w:pPr>
        <w:pStyle w:val="Texto"/>
        <w:rPr>
          <w:rFonts w:ascii="Verdana" w:hAnsi="Verdana" w:cs="Verdana"/>
          <w:color w:val="000000"/>
          <w:sz w:val="20"/>
          <w:szCs w:val="20"/>
        </w:rPr>
      </w:pPr>
      <w:r>
        <w:rPr>
          <w:rFonts w:cs="Verdana" w:ascii="Verdana" w:hAnsi="Verdana"/>
          <w:color w:val="000000"/>
          <w:sz w:val="20"/>
          <w:szCs w:val="20"/>
        </w:rPr>
        <w:t>The Tourism Council is a not-for-profit organization incorporated in 1985. It produces Program-Driven-Marketing capability to the organizations and communities of the Blackstone River Valley.</w:t>
      </w:r>
    </w:p>
    <w:p>
      <w:pPr>
        <w:pStyle w:val="Texto"/>
        <w:rPr>
          <w:rFonts w:ascii="Verdana" w:hAnsi="Verdana" w:cs="Verdana"/>
          <w:color w:val="000000"/>
          <w:sz w:val="20"/>
          <w:szCs w:val="20"/>
        </w:rPr>
      </w:pPr>
      <w:r>
        <w:rPr>
          <w:rFonts w:cs="Verdana" w:ascii="Verdana" w:hAnsi="Verdana"/>
          <w:color w:val="000000"/>
          <w:sz w:val="20"/>
          <w:szCs w:val="20"/>
        </w:rPr>
        <w:t>The Blackstone Valley Tourism Council serves Rhode Island and the Blackstone Valley National Heritage Corridor communities with resilient, sustainable, Geotourism-based, whole place-making tourism development programs that integrate with resident needs and enhance and protect the character, environment, culture, heritage, aesthetics and businesses of the Blackstone River Valley.</w:t>
      </w:r>
    </w:p>
    <w:p>
      <w:pPr>
        <w:pStyle w:val="Titulos"/>
        <w:rPr>
          <w:rFonts w:ascii="Verdana" w:hAnsi="Verdana" w:cs="Verdana"/>
          <w:color w:val="000000"/>
          <w:sz w:val="20"/>
          <w:szCs w:val="20"/>
        </w:rPr>
      </w:pPr>
      <w:r>
        <w:rPr>
          <w:rFonts w:cs="Verdana" w:ascii="Verdana" w:hAnsi="Verdana"/>
          <w:b/>
          <w:bCs/>
          <w:color w:val="212C84"/>
          <w:sz w:val="20"/>
          <w:szCs w:val="20"/>
        </w:rPr>
        <w:t>General Programs and Projects</w:t>
      </w:r>
    </w:p>
    <w:p>
      <w:pPr>
        <w:pStyle w:val="Texto"/>
        <w:rPr>
          <w:rFonts w:ascii="Verdana" w:hAnsi="Verdana" w:cs="Verdana"/>
          <w:color w:val="000000"/>
          <w:sz w:val="20"/>
          <w:szCs w:val="20"/>
        </w:rPr>
      </w:pPr>
      <w:r>
        <w:rPr>
          <w:rFonts w:cs="Verdana" w:ascii="Verdana" w:hAnsi="Verdana"/>
          <w:b/>
          <w:bCs/>
          <w:color w:val="212C84"/>
          <w:sz w:val="20"/>
          <w:szCs w:val="20"/>
        </w:rPr>
        <w:t>Ongoing</w:t>
      </w:r>
    </w:p>
    <w:p>
      <w:pPr>
        <w:pStyle w:val="Texto"/>
        <w:numPr>
          <w:ilvl w:val="0"/>
          <w:numId w:val="5"/>
        </w:numPr>
        <w:spacing w:lineRule="atLeast" w:line="255" w:before="280" w:after="0"/>
        <w:rPr>
          <w:rFonts w:ascii="Verdana" w:hAnsi="Verdana" w:cs="Verdana"/>
          <w:color w:val="000000"/>
          <w:sz w:val="18"/>
          <w:szCs w:val="18"/>
        </w:rPr>
      </w:pPr>
      <w:r>
        <w:rPr>
          <w:rFonts w:cs="Verdana" w:ascii="Verdana" w:hAnsi="Verdana"/>
          <w:color w:val="000000"/>
          <w:sz w:val="18"/>
          <w:szCs w:val="18"/>
        </w:rPr>
        <w:t>Operate the Educational Vessel “Blackstone Valley Explorer” in Central Falls and Woonsocket</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with St. Ann's Arts and Cultural Center's Board of Directors on their initiative to develop the Center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develop plans for a Blackstone River Science and Exploration Center in the City of Central Falls as funding becomes availabl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Operate the Samuel Slater Canal Boat as a Bed and Breakfast as well as offering tea tours and chartered river tour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Manage the Blackstone Valley Heritage Golf Tournament at Crystal Lake Country Club in Burrillvill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Operate Blackstone Valley Scenic Railway Fall Foliage Excursion to Putnam Connecticut on the Providence and Worcester Railroad departing from Ann and Hope in Cumberland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Operate 10 Blackstone Valley Polar Express rail excursions from Ann and Hope in Cumberland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ordinate the Blackstone Valley Tourism Council Annual Reception, Awards Ceremony and Auction at Twin River Event Center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Participate in the Blackstone Valley Partnership Collaborative</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work with Smithfield on their “Plan to Plan” initiative to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City of Pawtucket designing the Pawtucket River Bridge reconstructio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elebrate United Nations World Tourism Day in September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Manage “Footsteps in History” event utilizing ACHP Preserve America resourc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build the Blackstone Valley Tourism Network within the Valley’s tourism sector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Further develop the American Heritage River Guide Program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Manage the Rhode Island Chinese Dragon Boat and Taiwan Day Festivals in conjunction with the Pawtucket Arts Festival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Further develop the Chinese Dumpling Eating Contest in conjunction with the Taiwan Day Festival</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Assist production of Pawtucket’s Colombian Independence Day Festival.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Manage the Rhode Island Rivers Day celebration</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Offer paid advertising opportunities in the Visitor Center’s back-lit displa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colleges and universities educating students in tourism planning and development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Promote and expand the “Travel Experiences” Trade Show (its 21st year).</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develop additional itineraries for the Blackstone Valley Elderhostel program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promote the Blackstone Valley Canoe and Bicycle Trail program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Work to reformat the financial responsibilities of Water Cruises of Rhode Island</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Support tourism development programs for all Blackstone Valley communiti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develop promotional public relations programs for Blackstone Valley communiti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Rhode Island Committee on Agricultural Promotion and Education to further the efforts of Blackstone Valley agricultural sit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chair the Tour Rhode Island “There's No Place Like Home” event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llaborate with federal, state, local, non-profit and/or for-profit agencies for the benefit of tourism programs in the communities in the Blackstone Valle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Participate in conferences and educational opportunities that benefit the mission of the Tourism Council and educate the staff to better serve the Blackstone Valle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present at the Business Enterprises for Sustainable Tourism Educational Network Think Tank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develop additional interpretive educational programs for the “Blackstone Valley Explorer” vessel in Central Falls, Woonsocket and Manvill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work with the Blackstone River Valley National Heritage Corridor Commission with required Non-Governmental-Organization assisted project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City of Central Falls to complete the Central Falls Landing Project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City of Central Falls to finalize repair of the Landing Docks for full accessibilit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work with the Rhode Island Department of Transportation and local communities in the design and construction of the Manville, Lincoln, Pawtucket, North Smithfield and Woonsocket Landings to complete the Blackstone River and Canal Navigation and Transportation System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work with Providence Piers Company in decreasing the balance on the M/V Hop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Continue working with the VISTA program to build the Keep the Blackstone Valley Beautiful as a “Keep America Beautiful” affiliate</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Coordinate community improvement events throughout Burrillville, Central Falls, Cumberland, Glocester, Lincoln, North Smithfield, Pawtucket, Smithfield and Woonsocket as part of Keep America Beautiful’s “Great American Cleanup”</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Promote “VolunTourism” programs for the Blackstone Valle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development of Eventblackstone.com web sit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work with the City of Woonsocket on their Commuter Rail stud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Preservation Society of Smithfield on the restoration of the Smithfield Bank building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working with the Woonsocket Main Street Riverfront Initiativ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Further develop the Blackstone Valley Advertising Collaborativ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Further develop the Blackstone Valley Visitor Information Distribution Servic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Events of the Week” program for the Blackstone Valley of Rhode Island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mplement recommendations of the .Sbest United Nations World Tourism Organization Certificatio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to insure that the proposed privately operated construction and debris facilities proposed for Pawtucket and Cumberland find more suitable locations for their operation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mplement at least one down-river cruise from Pawtucket on board the Bay Quee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Expand volunteer support at the Blackstone Valley Visitor Center in Lincol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Continue to manage the Blackstone River State Park Visitor Services desk</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the Blackstone Alert program along the Blackstone Valley National Heritage Corridor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Continue to support the Blackstone Valley Celtic Festival produced by Cumberland’s Pendragon</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more programs and a Marketing Plan for the Sustainable Tourism Planning and Development Laborator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Promote the International Restaurant Brochure in conjunction with Diningquest.com</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Enhance “Tour of the Week” program for Group Tour Operators interested in visiting the Blackstone Valley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Providence and Worcester Railroad to encourage wheelchair accessibility aboard the Blackstone Valley Scenic Railroad tour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Town of Cumberland to market their publication: "Cumberland by the Blackston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in conjunction with the State of Rhode Island and the regional tourism district managers, to promote Rhode Island as a tourism destinatio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in conjunction with the Blackstone Valley National Heritage Corridor and the Blackstone Valley Chamber of Commerce, to promote the Blackstone Valley as a destination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Attend the American Bus Association Trade Exchanges and other appropriate organized Group Travel Exchanges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to produce an Official Blackstone Valley Visitor Guide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Enrich each of the Blackstone Valley Tourism Council web sites</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in concert with the RI Department of Economic Development’s Tourism Division in develop a Satellite Tourism Accounting System for Rhode Island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Promote awards won by the Council such as the Ulysses Prize from the UNWTO and the Destination for Tomorrow Award from the World Travel and Tourism Council </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Promote the consultation work available through the Sustainable Tourism Planning and Development Laboratory</w:t>
      </w:r>
    </w:p>
    <w:p>
      <w:pPr>
        <w:pStyle w:val="Texto"/>
        <w:numPr>
          <w:ilvl w:val="0"/>
          <w:numId w:val="5"/>
        </w:numPr>
        <w:spacing w:lineRule="atLeast" w:line="255" w:before="0" w:after="280"/>
        <w:rPr>
          <w:rFonts w:ascii="Verdana" w:hAnsi="Verdana" w:cs="Verdana"/>
          <w:color w:val="000000"/>
          <w:sz w:val="18"/>
          <w:szCs w:val="18"/>
        </w:rPr>
      </w:pPr>
      <w:r>
        <w:rPr>
          <w:rFonts w:cs="Verdana" w:ascii="Verdana" w:hAnsi="Verdana"/>
          <w:color w:val="000000"/>
          <w:sz w:val="18"/>
          <w:szCs w:val="18"/>
        </w:rPr>
        <w:t>Augment the Blackstone Valley on-line shop</w:t>
      </w:r>
    </w:p>
    <w:p>
      <w:pPr>
        <w:pStyle w:val="Texto"/>
        <w:rPr>
          <w:rFonts w:ascii="Verdana" w:hAnsi="Verdana" w:cs="Verdana"/>
          <w:color w:val="000000"/>
          <w:sz w:val="20"/>
          <w:szCs w:val="20"/>
        </w:rPr>
      </w:pPr>
      <w:r>
        <w:rPr>
          <w:rFonts w:cs="Verdana" w:ascii="Verdana" w:hAnsi="Verdana"/>
          <w:b/>
          <w:bCs/>
          <w:color w:val="212C84"/>
          <w:sz w:val="20"/>
          <w:szCs w:val="20"/>
        </w:rPr>
        <w:t xml:space="preserve">New </w:t>
      </w:r>
    </w:p>
    <w:p>
      <w:pPr>
        <w:pStyle w:val="Texto"/>
        <w:numPr>
          <w:ilvl w:val="0"/>
          <w:numId w:val="2"/>
        </w:numPr>
        <w:spacing w:lineRule="atLeast" w:line="255" w:before="280" w:after="0"/>
        <w:rPr>
          <w:rFonts w:ascii="Verdana" w:hAnsi="Verdana" w:cs="Verdana"/>
          <w:color w:val="000000"/>
          <w:sz w:val="18"/>
          <w:szCs w:val="18"/>
        </w:rPr>
      </w:pPr>
      <w:r>
        <w:rPr>
          <w:rFonts w:cs="Verdana" w:ascii="Verdana" w:hAnsi="Verdana"/>
          <w:color w:val="000000"/>
          <w:sz w:val="18"/>
          <w:szCs w:val="18"/>
        </w:rPr>
        <w:t>Develop the Rhode Island Music Hall of Fame at Hope Artiste Village</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mprove the PictureBlackstone.com web site - the digital photo archive of and for the Blackstone Valley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Seek a new method of operating the three Blackstone Valley riverboats that will be in the best financial interest of the Tourism Council and the Blackstone Valley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mplement a Spring and Autumn Sustainable Tourism Laboratory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Partner with Town of Cumberland and Cumberland Office of Children as an educational support partner as they develop a new educational program</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the Cities of Central Falls, Pawtucket and the Town of Cumberland in seeking a manager for the Broad Street Regeneration program funded by Preserve America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Coordinate the Broad Street Winter Festival, a Tri-communities effort to celebrate the diversity of Broad Street</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Work as one of the Resilient Partners defining and developing Resilient Tourism</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a Manufacturers' Tour of the Blackstone Valley in collaboration with the Rhode Island Economic Development Corporation and the Northern Rhode Island Chamber of Commerce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Build up the Blackstone Valley “Carbon Footprint Campaign” for visitors, businesses and residents to make the Blackstone Valley more environmentally conscious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Support legislation - "No Child Left Inside" sponsored by Senator Reed for Environmental Education Programming</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Work with the Town of Cumberland to develop their first Riverfront Development Plan</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Develop “Sam Patch” Day in Pawtucket – local boy who made good</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the Blackstone Valley Cultural Heritage Trail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Develop a "How to Discover the Blackstone River Valley" tour</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to research the viability of the Blackstone Valley Cajun Music Festival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to create a Blackstone Valley Recreation/Environmental/Art/Cultural/ and Historic/Network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the Blackstone Alert Summit to understand the flood situations along the Blackstone River so as to mitigate future damage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MBA students to create a printed history of the Blackstone Valley Tourism Council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a long-term debt-reduction program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ispose of surplus property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Pilot and develop the Dunn Foundation “View Finders Visual Pollution” Program to area school teachers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a Blackstone Valley “Eco-lab Discovery” Program and other educational programs to include the vital river ecosystem and river history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Work with partners, such as the Rhode Island Audubon Society, to develop interpretive programs to engage and educate the general public to the historic, natural and cultural resources in the Valley and to develop new and innovative experiences aboard the “Blackstone Valley Explorer” vessel.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Develop ARISTA Award for Rhode Island, New England and United States agencies that excel in Sustainable Tourism efforts. Provide a $250 prize for each district to be presented at the Annual Meeting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Assist in development of the Cherry Tree Project along Roosevelt Ave and the Blackstone River. </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Participate the Blackstone Valley Partnership.</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Plan an Abraham Lincoln event for April 2009.</w:t>
      </w:r>
    </w:p>
    <w:p>
      <w:pPr>
        <w:pStyle w:val="Texto"/>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Plan a 2010 150th celebration of Abraham Lincoln's train ride through the Blackstone Valley.</w:t>
      </w:r>
    </w:p>
    <w:p>
      <w:pPr>
        <w:pStyle w:val="Texto"/>
        <w:rPr>
          <w:rFonts w:ascii="Verdana" w:hAnsi="Verdana" w:cs="Verdana"/>
          <w:color w:val="000000"/>
          <w:sz w:val="20"/>
          <w:szCs w:val="20"/>
        </w:rPr>
      </w:pPr>
      <w:r>
        <w:rPr>
          <w:rFonts w:cs="Verdana" w:ascii="Verdana" w:hAnsi="Verdana"/>
          <w:b/>
          <w:bCs/>
          <w:color w:val="212C84"/>
          <w:sz w:val="20"/>
          <w:szCs w:val="20"/>
        </w:rPr>
        <w:t>International</w:t>
      </w:r>
    </w:p>
    <w:p>
      <w:pPr>
        <w:pStyle w:val="Texto"/>
        <w:numPr>
          <w:ilvl w:val="0"/>
          <w:numId w:val="1"/>
        </w:numPr>
        <w:spacing w:lineRule="atLeast" w:line="255" w:before="280" w:after="0"/>
        <w:rPr>
          <w:rFonts w:ascii="Verdana" w:hAnsi="Verdana" w:cs="Verdana"/>
          <w:color w:val="000000"/>
          <w:sz w:val="18"/>
          <w:szCs w:val="18"/>
        </w:rPr>
      </w:pPr>
      <w:r>
        <w:rPr>
          <w:rFonts w:cs="Verdana" w:ascii="Verdana" w:hAnsi="Verdana"/>
          <w:color w:val="000000"/>
          <w:sz w:val="18"/>
          <w:szCs w:val="18"/>
        </w:rPr>
        <w:t xml:space="preserve">Continue international development of tourism partnerships with England, Taiwan and China </w:t>
      </w:r>
    </w:p>
    <w:p>
      <w:pPr>
        <w:pStyle w:val="Texto"/>
        <w:numPr>
          <w:ilvl w:val="0"/>
          <w:numId w:val="1"/>
        </w:numPr>
        <w:spacing w:lineRule="atLeast" w:line="255" w:before="0" w:after="280"/>
        <w:rPr>
          <w:rFonts w:ascii="Verdana" w:hAnsi="Verdana" w:cs="Verdana"/>
          <w:color w:val="000000"/>
          <w:sz w:val="18"/>
          <w:szCs w:val="18"/>
        </w:rPr>
      </w:pPr>
      <w:r>
        <w:rPr>
          <w:rFonts w:cs="Verdana" w:ascii="Verdana" w:hAnsi="Verdana"/>
          <w:color w:val="000000"/>
          <w:sz w:val="18"/>
          <w:szCs w:val="18"/>
        </w:rPr>
        <w:t>Participate in international promotion of the Blackstone Valley with Discover New England program, and the Official New England Information Center in Quebec</w:t>
      </w:r>
    </w:p>
    <w:p>
      <w:pPr>
        <w:pStyle w:val="Texto"/>
        <w:numPr>
          <w:ilvl w:val="0"/>
          <w:numId w:val="1"/>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Support the United Nations World Tourism Organization on their sustainable tourism initiatives </w:t>
      </w:r>
    </w:p>
    <w:p>
      <w:pPr>
        <w:pStyle w:val="Texto"/>
        <w:rPr>
          <w:rFonts w:ascii="Verdana" w:hAnsi="Verdana" w:cs="Verdana"/>
          <w:color w:val="000000"/>
          <w:sz w:val="20"/>
          <w:szCs w:val="20"/>
        </w:rPr>
      </w:pPr>
      <w:r>
        <w:rPr>
          <w:rFonts w:cs="Verdana" w:ascii="Verdana" w:hAnsi="Verdana"/>
          <w:b/>
          <w:bCs/>
          <w:color w:val="212C84"/>
          <w:sz w:val="20"/>
          <w:szCs w:val="20"/>
        </w:rPr>
        <w:t>Front-line Visitor Service</w:t>
      </w:r>
    </w:p>
    <w:p>
      <w:pPr>
        <w:pStyle w:val="Texto"/>
        <w:numPr>
          <w:ilvl w:val="0"/>
          <w:numId w:val="3"/>
        </w:numPr>
        <w:spacing w:lineRule="atLeast" w:line="255" w:before="280" w:after="0"/>
        <w:rPr>
          <w:rFonts w:ascii="Verdana" w:hAnsi="Verdana" w:cs="Verdana"/>
          <w:color w:val="000000"/>
          <w:sz w:val="18"/>
          <w:szCs w:val="18"/>
        </w:rPr>
      </w:pPr>
      <w:r>
        <w:rPr>
          <w:rFonts w:cs="Verdana" w:ascii="Verdana" w:hAnsi="Verdana"/>
          <w:color w:val="000000"/>
          <w:sz w:val="18"/>
          <w:szCs w:val="18"/>
        </w:rPr>
        <w:t xml:space="preserve">Continue management of the Blackstone Valley Visitor Center in Pawtucket </w:t>
      </w:r>
    </w:p>
    <w:p>
      <w:pPr>
        <w:pStyle w:val="Texto"/>
        <w:numPr>
          <w:ilvl w:val="0"/>
          <w:numId w:val="3"/>
        </w:numPr>
        <w:spacing w:lineRule="atLeast" w:line="255" w:before="0" w:after="280"/>
        <w:rPr>
          <w:rFonts w:ascii="Verdana" w:hAnsi="Verdana" w:cs="Verdana"/>
          <w:color w:val="000000"/>
          <w:sz w:val="18"/>
          <w:szCs w:val="18"/>
        </w:rPr>
      </w:pPr>
      <w:r>
        <w:rPr>
          <w:rFonts w:cs="Verdana" w:ascii="Verdana" w:hAnsi="Verdana"/>
          <w:color w:val="000000"/>
          <w:sz w:val="18"/>
          <w:szCs w:val="18"/>
        </w:rPr>
        <w:t>Continue to coordinate the Rhode Island Department of Environmental Management Visitor Center at the Blackstone River State Park on Interstate Rte. 295 Northbound</w:t>
      </w:r>
    </w:p>
    <w:p>
      <w:pPr>
        <w:pStyle w:val="Texto"/>
        <w:numPr>
          <w:ilvl w:val="0"/>
          <w:numId w:val="3"/>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Implement hospitality training to all personnel and volunteers </w:t>
      </w:r>
    </w:p>
    <w:p>
      <w:pPr>
        <w:pStyle w:val="Texto"/>
        <w:rPr>
          <w:rFonts w:ascii="Verdana" w:hAnsi="Verdana" w:cs="Verdana"/>
          <w:color w:val="000000"/>
          <w:sz w:val="20"/>
          <w:szCs w:val="20"/>
        </w:rPr>
      </w:pPr>
      <w:r>
        <w:rPr>
          <w:rFonts w:cs="Verdana" w:ascii="Verdana" w:hAnsi="Verdana"/>
          <w:b/>
          <w:bCs/>
          <w:color w:val="212C84"/>
          <w:sz w:val="20"/>
          <w:szCs w:val="20"/>
        </w:rPr>
        <w:t>Geotourism Planning</w:t>
      </w:r>
    </w:p>
    <w:p>
      <w:pPr>
        <w:pStyle w:val="Texto"/>
        <w:numPr>
          <w:ilvl w:val="0"/>
          <w:numId w:val="6"/>
        </w:numPr>
        <w:spacing w:lineRule="atLeast" w:line="255" w:before="280" w:after="0"/>
        <w:rPr>
          <w:rFonts w:ascii="Verdana" w:hAnsi="Verdana" w:cs="Verdana"/>
          <w:color w:val="000000"/>
          <w:sz w:val="18"/>
          <w:szCs w:val="18"/>
        </w:rPr>
      </w:pPr>
      <w:r>
        <w:rPr>
          <w:rFonts w:cs="Verdana" w:ascii="Verdana" w:hAnsi="Verdana"/>
          <w:color w:val="000000"/>
          <w:sz w:val="18"/>
          <w:szCs w:val="18"/>
        </w:rPr>
        <w:t xml:space="preserve">Complete development plan for Central Falls Riverfront revitalization </w:t>
      </w:r>
    </w:p>
    <w:p>
      <w:pPr>
        <w:pStyle w:val="Texto"/>
        <w:numPr>
          <w:ilvl w:val="0"/>
          <w:numId w:val="6"/>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Update 1992 Blackstone Valley Comprehensive Regional Tourism Plan </w:t>
      </w:r>
    </w:p>
    <w:p>
      <w:pPr>
        <w:pStyle w:val="Texto"/>
        <w:numPr>
          <w:ilvl w:val="0"/>
          <w:numId w:val="6"/>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Continue investigating ways to develop a NGS Map Guide to highlight the natural, historic and cultural assets of the Blackstone Valley </w:t>
      </w:r>
    </w:p>
    <w:p>
      <w:pPr>
        <w:pStyle w:val="Texto"/>
        <w:numPr>
          <w:ilvl w:val="0"/>
          <w:numId w:val="6"/>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Promote the earned .Sbest Certification earned from the United Nations World Tourism Organization’s Certification for Excellence in Destination Management </w:t>
      </w:r>
    </w:p>
    <w:p>
      <w:pPr>
        <w:pStyle w:val="Texto"/>
        <w:numPr>
          <w:ilvl w:val="0"/>
          <w:numId w:val="6"/>
        </w:numPr>
        <w:spacing w:lineRule="atLeast" w:line="255" w:before="0" w:after="280"/>
        <w:rPr>
          <w:rFonts w:ascii="Verdana" w:hAnsi="Verdana" w:cs="Verdana"/>
          <w:color w:val="000000"/>
          <w:sz w:val="18"/>
          <w:szCs w:val="18"/>
        </w:rPr>
      </w:pPr>
      <w:r>
        <w:rPr>
          <w:rFonts w:cs="Verdana" w:ascii="Verdana" w:hAnsi="Verdana"/>
          <w:color w:val="000000"/>
          <w:sz w:val="18"/>
          <w:szCs w:val="18"/>
        </w:rPr>
        <w:t>Participate in the Woonsocket to Warwick Passenger Rail Study with the City of Woonsocket.</w:t>
      </w:r>
    </w:p>
    <w:p>
      <w:pPr>
        <w:pStyle w:val="Texto"/>
        <w:rPr>
          <w:rFonts w:ascii="Verdana" w:hAnsi="Verdana" w:cs="Verdana"/>
          <w:color w:val="000000"/>
          <w:sz w:val="20"/>
          <w:szCs w:val="20"/>
        </w:rPr>
      </w:pPr>
      <w:r>
        <w:rPr>
          <w:rFonts w:cs="Verdana" w:ascii="Verdana" w:hAnsi="Verdana"/>
          <w:b/>
          <w:bCs/>
          <w:color w:val="212C84"/>
          <w:sz w:val="20"/>
          <w:szCs w:val="20"/>
        </w:rPr>
        <w:t>Legislative Actions</w:t>
      </w:r>
    </w:p>
    <w:p>
      <w:pPr>
        <w:pStyle w:val="Texto"/>
        <w:numPr>
          <w:ilvl w:val="0"/>
          <w:numId w:val="7"/>
        </w:numPr>
        <w:spacing w:lineRule="atLeast" w:line="255" w:before="280" w:after="0"/>
        <w:rPr>
          <w:rFonts w:ascii="Verdana" w:hAnsi="Verdana" w:cs="Verdana"/>
          <w:color w:val="000000"/>
          <w:sz w:val="18"/>
          <w:szCs w:val="18"/>
        </w:rPr>
      </w:pPr>
      <w:r>
        <w:rPr>
          <w:rFonts w:cs="Verdana" w:ascii="Verdana" w:hAnsi="Verdana"/>
          <w:color w:val="000000"/>
          <w:sz w:val="18"/>
          <w:szCs w:val="18"/>
        </w:rPr>
        <w:t xml:space="preserve">Collaborate with tourism districts to maintain current or a better form of tourism district management that supports local community input in decision-making </w:t>
      </w:r>
    </w:p>
    <w:p>
      <w:pPr>
        <w:pStyle w:val="Texto"/>
        <w:numPr>
          <w:ilvl w:val="0"/>
          <w:numId w:val="7"/>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Using private funds contract a government affairs agent to assist in matters relating to state legislative affairs </w:t>
      </w:r>
    </w:p>
    <w:p>
      <w:pPr>
        <w:pStyle w:val="Texto"/>
        <w:numPr>
          <w:ilvl w:val="0"/>
          <w:numId w:val="7"/>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Search for federal and state funding to help each Blackstone Valley Town Center develop their visitor markets to sustain them through the current economic downturn. </w:t>
      </w:r>
    </w:p>
    <w:p>
      <w:pPr>
        <w:pStyle w:val="Texto"/>
        <w:rPr>
          <w:rFonts w:ascii="Verdana" w:hAnsi="Verdana" w:cs="Verdana"/>
          <w:color w:val="000000"/>
          <w:sz w:val="20"/>
          <w:szCs w:val="20"/>
        </w:rPr>
      </w:pPr>
      <w:r>
        <w:rPr>
          <w:rFonts w:cs="Verdana" w:ascii="Verdana" w:hAnsi="Verdana"/>
          <w:b/>
          <w:bCs/>
          <w:color w:val="212C84"/>
          <w:sz w:val="20"/>
          <w:szCs w:val="20"/>
        </w:rPr>
        <w:t>Headquarters Operations</w:t>
      </w:r>
    </w:p>
    <w:p>
      <w:pPr>
        <w:pStyle w:val="Texto"/>
        <w:numPr>
          <w:ilvl w:val="0"/>
          <w:numId w:val="4"/>
        </w:numPr>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Continue to upgrade office technology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28:00Z</dcterms:created>
  <dc:creator>Dave Goldstein</dc:creator>
  <dc:description/>
  <cp:keywords/>
  <dc:language>en-US</dc:language>
  <cp:lastModifiedBy>Dave Goldstein</cp:lastModifiedBy>
  <dcterms:modified xsi:type="dcterms:W3CDTF">2012-05-19T01:30:00Z</dcterms:modified>
  <cp:revision>1</cp:revision>
  <dc:subject/>
  <dc:title>Annual Work Plan 2010</dc:title>
</cp:coreProperties>
</file>