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262E80"/>
          <w:sz w:val="24"/>
          <w:szCs w:val="24"/>
        </w:rPr>
      </w:pPr>
      <w:r>
        <w:rPr>
          <w:rFonts w:cs="Verdana" w:ascii="Verdana" w:hAnsi="Verdana"/>
          <w:color w:val="262E80"/>
          <w:sz w:val="24"/>
          <w:szCs w:val="24"/>
        </w:rPr>
        <w:t>Ongoing Programs and Projects</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Operate the Educational Vessel Blackstone Valley Explorer in Central Fall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Support St. Ann's Arts and Cultural Center's Board of Directors on their initiative to develop the Cente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Operate the Samuel Slater Canal Boat as a Bed and Breakfast as well as offering tea tours and chartered river tour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Manage the Blackstone Valley Heritage Golf Tournament at Crystal Lake Country Club in Burrillvill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Operate Blackstone Valley Scenic Railway Fall Foliage Excursion to Putnam Connecticut on the Providence and Worcester Railroad departing from Cumberland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Operate the Blackstone Valley Polar Express rail excursions from Woonsocke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ordinate the Blackstone Valley Tourism Council Annual Reception, Awards Ceremony and Auction at Twin River Event Cente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articipate in the Blackstone Valley Partnership </w:t>
      </w:r>
    </w:p>
    <w:p>
      <w:pPr>
        <w:pStyle w:val="Normal"/>
        <w:numPr>
          <w:ilvl w:val="0"/>
          <w:numId w:val="4"/>
        </w:numPr>
        <w:spacing w:before="0" w:after="0"/>
        <w:rPr>
          <w:rFonts w:ascii="Verdana" w:hAnsi="Verdana" w:cs="Verdana"/>
          <w:sz w:val="20"/>
          <w:szCs w:val="20"/>
        </w:rPr>
      </w:pPr>
      <w:r>
        <w:rPr>
          <w:rFonts w:cs="Verdana" w:ascii="Verdana" w:hAnsi="Verdana"/>
          <w:sz w:val="20"/>
          <w:szCs w:val="20"/>
        </w:rPr>
        <w:t>Continue to work with Smithfield Advisory Group</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elebrate United Nations World Tourism Day in Septembe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articipate in the “Footsteps in History” event utilizing ACHP Preserve America resources </w:t>
      </w:r>
    </w:p>
    <w:p>
      <w:pPr>
        <w:pStyle w:val="Normal"/>
        <w:numPr>
          <w:ilvl w:val="0"/>
          <w:numId w:val="4"/>
        </w:numPr>
        <w:spacing w:before="0" w:after="0"/>
        <w:rPr/>
      </w:pPr>
      <w:r>
        <w:rPr>
          <w:rFonts w:cs="Verdana" w:ascii="Verdana" w:hAnsi="Verdana"/>
          <w:sz w:val="20"/>
          <w:szCs w:val="20"/>
        </w:rPr>
        <w:t xml:space="preserve">Continue to build the </w:t>
      </w:r>
      <w:r>
        <w:rPr>
          <w:rFonts w:cs="Verdana" w:ascii="Verdana" w:hAnsi="Verdana"/>
          <w:sz w:val="18"/>
          <w:szCs w:val="18"/>
        </w:rPr>
        <w:t xml:space="preserve">Blackstone Valley Tourism Network within the Valley’s tourism secto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Develop the American Heritage River Guide Program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Manage the Rhode Island Chinese Dragon Boat and Taiwan Day Festival in conjunction with the Pawtucket Arts Festival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Further develop the Chinese Dumpling Eating Contest at the Taiwan Day Festival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Manage the Rhode Island Rivers Day celebratio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Offer paid advertising opportunities in the Blackstone River State Park Visitor Center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with the Bryant University, Johnson and Wales University, Brown University and the University of Rhode Island educating students in tourism planning and developmen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to develop additional itineraries for the Blackstone Valley Elderhostel program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to promote the Blackstone Valley Canoe and Bicycle Trail program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Support tourism development programs for all Blackstone Valley communitie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to develop promotional public relations programs for Blackstone Valley communitie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llaborate with federal, state, local, non-profit and/or for-profit agencies for the benefit of tourism programs in the communities in the Blackstone Valle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articipate in conferences and educational opportunities that benefit the mission of the Tourism Council and educate the staff to better serve the Blackstone Valle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resent at the Business Enterprises for Sustainable Tourism Educational Network Think Tank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Develop additional interpretive educational programs for the “Blackstone Valley Explorer” vessel in Central Falls, Woonsocket and Manvill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to work with the Blackstone River Valley National Heritage Corridor Commission with required Non-Governmental-Organization assisted project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with City of Central Falls to complete the Central Falls Landing Projec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to work with the Rhode Island Department of Transportation and local communities in the design and construction of the Manville, Lincoln, Pawtucket, North Smithfield and Woonsocket Landings to complete the Blackstone River and Canal Navigation and Transportation System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work to build the Keep the Blackstone Valley Beautiful as the Keep America Beautiful affiliat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ordinate community improvement events throughout Burrillville, Central Falls, Cumberland, Glocester, Lincoln, North Smithfield, Pawtucket, Smithfield and Woonsocket as part of Keep America Beautiful’s Great American Cleanup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romote “VolunTourism” programs for the Blackstone Valley </w:t>
      </w:r>
    </w:p>
    <w:p>
      <w:pPr>
        <w:pStyle w:val="Normal"/>
        <w:numPr>
          <w:ilvl w:val="0"/>
          <w:numId w:val="4"/>
        </w:numPr>
        <w:spacing w:before="0" w:after="0"/>
        <w:rPr/>
      </w:pPr>
      <w:r>
        <w:rPr>
          <w:rFonts w:cs="Verdana" w:ascii="Verdana" w:hAnsi="Verdana"/>
          <w:sz w:val="20"/>
          <w:szCs w:val="20"/>
        </w:rPr>
        <w:t xml:space="preserve">Continue development of </w:t>
      </w:r>
      <w:hyperlink r:id="rId2">
        <w:r>
          <w:rPr>
            <w:rStyle w:val="InternetLink"/>
          </w:rPr>
          <w:t>Eventblackstone.com</w:t>
        </w:r>
      </w:hyperlink>
      <w:r>
        <w:rPr>
          <w:rFonts w:cs="Verdana" w:ascii="Verdana" w:hAnsi="Verdana"/>
          <w:sz w:val="20"/>
          <w:szCs w:val="20"/>
        </w:rPr>
        <w:t xml:space="preserve"> web sit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with the Preservation Society of Smithfield on the restoration of the Smithfield Bank building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to work with the Cities of Central Falls, Pawtucket and the Town of Cumberland in managing the Broad Street Regeneration program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working with the Woonsocket Main Street Riverfront Initiati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Further develop the Blackstone Valley Advertising Collaborati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Further develop the Blackstone Valley Visitor Information Distribution Service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ontinue “Events of the Week” program for the Blackstone Valley of Rhode Island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Implement recommendations of the .Sbest United Nations World Tourism Organization Certification </w:t>
      </w:r>
    </w:p>
    <w:p>
      <w:pPr>
        <w:pStyle w:val="Normal"/>
        <w:numPr>
          <w:ilvl w:val="0"/>
          <w:numId w:val="4"/>
        </w:numPr>
        <w:spacing w:before="0" w:after="0"/>
        <w:rPr>
          <w:rFonts w:ascii="Verdana" w:hAnsi="Verdana" w:cs="Verdana"/>
          <w:sz w:val="20"/>
          <w:szCs w:val="20"/>
        </w:rPr>
      </w:pPr>
      <w:r>
        <w:rPr>
          <w:rFonts w:cs="Verdana" w:ascii="Verdana" w:hAnsi="Verdana"/>
          <w:sz w:val="20"/>
          <w:szCs w:val="20"/>
        </w:rPr>
        <w:t>Continue to develop the Blackstone Alert program along the Blackstone Valley National Heritage Corridor</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Stage three programs for the Sustainable Tourism Planning and Development Laborator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romote the International Restaurant Brochure in conjunction with Diningquest.com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nhance “Tour of the Week” program for Group Tour Operators interested in visiting the Blackstone Valle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with the Providence and Worcester Railroad to encourage wheelchair accessibility aboard the Blackstone Valley Scenic Railroad tour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with the Town of Cumberland to market their publication: "Cumberland by the Blackston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in conjunction with the State of Rhode Island and the regional tourism district managers, to promote Rhode Island as a tourism destinatio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in conjunction with the Blackstone Valley National Heritage Corridor and the Blackstone Valley Chamber of Commerce, to promote the Blackstone Valley as a destinatio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Maintain membership with the National Tour Association and the American Bus Associatio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to produce an Official Blackstone Valley Visitor Guid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nrich each of the Blackstone Valley Tourism Council web site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Work in concert with the RI Department of Economic Development’s Tourism Division in develop a Satellite Tourism Accounting System for Rhode Island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romote awards won by the Council such as the Ulysses Prize from the UNWTO and the Destination for Tomorrow Award from the World Travel and Tourism Council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Promote the consultation work available through the Sustainable Tourism Planning and Development Laborator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ugment the Blackstone Valley on-line shop </w:t>
      </w:r>
    </w:p>
    <w:p>
      <w:pPr>
        <w:pStyle w:val="Normal"/>
        <w:numPr>
          <w:ilvl w:val="0"/>
          <w:numId w:val="4"/>
        </w:numPr>
        <w:spacing w:before="0" w:after="0"/>
        <w:rPr>
          <w:rFonts w:ascii="Verdana" w:hAnsi="Verdana" w:cs="Verdana"/>
          <w:sz w:val="20"/>
          <w:szCs w:val="20"/>
        </w:rPr>
      </w:pPr>
      <w:r>
        <w:rPr>
          <w:rFonts w:cs="Verdana" w:ascii="Verdana" w:hAnsi="Verdana"/>
          <w:sz w:val="20"/>
          <w:szCs w:val="20"/>
        </w:rPr>
        <w:t>Continue building the Rhode Island Cherry Blossom Festival</w:t>
      </w:r>
    </w:p>
    <w:p>
      <w:pPr>
        <w:pStyle w:val="Normal"/>
        <w:numPr>
          <w:ilvl w:val="0"/>
          <w:numId w:val="4"/>
        </w:numPr>
        <w:spacing w:before="0" w:after="0"/>
        <w:rPr>
          <w:rFonts w:ascii="Verdana" w:hAnsi="Verdana" w:cs="Verdana"/>
          <w:sz w:val="20"/>
          <w:szCs w:val="20"/>
        </w:rPr>
      </w:pPr>
      <w:r>
        <w:rPr>
          <w:rFonts w:cs="Verdana" w:ascii="Verdana" w:hAnsi="Verdana"/>
          <w:sz w:val="20"/>
          <w:szCs w:val="20"/>
        </w:rPr>
        <w:t>Continue to host the Blackstone River Conference</w:t>
      </w:r>
    </w:p>
    <w:p>
      <w:pPr>
        <w:pStyle w:val="Normal"/>
        <w:numPr>
          <w:ilvl w:val="0"/>
          <w:numId w:val="4"/>
        </w:numPr>
        <w:spacing w:before="0" w:after="0"/>
        <w:rPr>
          <w:rFonts w:ascii="Verdana" w:hAnsi="Verdana" w:cs="Verdana"/>
          <w:sz w:val="20"/>
          <w:szCs w:val="20"/>
        </w:rPr>
      </w:pPr>
      <w:r>
        <w:rPr>
          <w:rFonts w:cs="Verdana" w:ascii="Verdana" w:hAnsi="Verdana"/>
          <w:sz w:val="20"/>
          <w:szCs w:val="20"/>
        </w:rPr>
        <w:t>Continue the ARISTA Award for Rhode Island, New England and United States agencies that excel in Sustainable Tourism efforts. Provide a $250 prize for each district to be presented at the Annual Meeting</w:t>
      </w:r>
    </w:p>
    <w:p>
      <w:pPr>
        <w:pStyle w:val="Texto"/>
        <w:numPr>
          <w:ilvl w:val="0"/>
          <w:numId w:val="4"/>
        </w:numPr>
        <w:spacing w:before="0" w:after="280"/>
        <w:rPr/>
      </w:pPr>
      <w:r>
        <w:rPr/>
        <w:t>Work with the city of Central Falls, MARS Inc and the Confectioners Mill Preservation Society to construct the Chocolate Mill Overlook park.</w:t>
      </w:r>
    </w:p>
    <w:p>
      <w:pPr>
        <w:pStyle w:val="Texto"/>
        <w:numPr>
          <w:ilvl w:val="0"/>
          <w:numId w:val="4"/>
        </w:numPr>
        <w:spacing w:before="280" w:after="280"/>
        <w:rPr/>
      </w:pPr>
      <w:r>
        <w:rPr/>
        <w:t>Work to create the RI Music Hall of Fame</w:t>
      </w:r>
    </w:p>
    <w:p>
      <w:pPr>
        <w:pStyle w:val="Titulos"/>
        <w:rPr/>
      </w:pPr>
      <w:r>
        <w:rPr/>
        <w:t>New Projects and Program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lop the Tour Blackstone Valley, There's No Place Like Home event </w:t>
      </w:r>
    </w:p>
    <w:p>
      <w:pPr>
        <w:pStyle w:val="Normal"/>
        <w:numPr>
          <w:ilvl w:val="0"/>
          <w:numId w:val="2"/>
        </w:numPr>
        <w:spacing w:before="0" w:after="0"/>
        <w:rPr>
          <w:rFonts w:ascii="Verdana" w:hAnsi="Verdana" w:cs="Verdana"/>
          <w:sz w:val="20"/>
          <w:szCs w:val="20"/>
        </w:rPr>
      </w:pPr>
      <w:r>
        <w:rPr>
          <w:rFonts w:cs="Verdana" w:ascii="Verdana" w:hAnsi="Verdana"/>
          <w:sz w:val="20"/>
          <w:szCs w:val="20"/>
        </w:rPr>
        <w:t>Implement the Fresh Beginnings Report as presented to RIDOT, to complete the Blackstone River and Canal Navigation and Transportation System</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lop the Rhode Island Music Hall of Fame </w:t>
      </w:r>
    </w:p>
    <w:p>
      <w:pPr>
        <w:pStyle w:val="Normal"/>
        <w:numPr>
          <w:ilvl w:val="0"/>
          <w:numId w:val="2"/>
        </w:numPr>
        <w:spacing w:before="0" w:after="0"/>
        <w:rPr/>
      </w:pPr>
      <w:r>
        <w:rPr>
          <w:rFonts w:cs="Verdana" w:ascii="Verdana" w:hAnsi="Verdana"/>
          <w:sz w:val="20"/>
          <w:szCs w:val="20"/>
        </w:rPr>
        <w:t xml:space="preserve">Improve the </w:t>
      </w:r>
      <w:hyperlink r:id="rId3">
        <w:r>
          <w:rPr>
            <w:rStyle w:val="InternetLink"/>
          </w:rPr>
          <w:t>PictureBlackstone.com</w:t>
        </w:r>
      </w:hyperlink>
      <w:r>
        <w:rPr>
          <w:rFonts w:cs="Verdana" w:ascii="Verdana" w:hAnsi="Verdana"/>
          <w:sz w:val="20"/>
          <w:szCs w:val="20"/>
        </w:rPr>
        <w:t xml:space="preserve"> web site - the digital photo archive of and for the Blackstone Valle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eek a new method of operating the Blackstone Valley riverboats that will be in the best financial interest of the Tourism Council and the Blackstone Valle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ork as one of the Resilient Partners defining and developing Resilient Tourism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lop a Manufacturers' Tour of the Blackstone Valley in collaboration with the Rhode Island Economic Development Corporation and the Northern Rhode Island Chamber of Commerc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uild up the Blackstone Valley “Carbon Footprint Campaign” for visitors, businesses and residents to make the Blackstone Valley more environmentally consciou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lop “Sam Patch” Day in Pawtucke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lop the Blackstone Valley Cultural Heritage Trail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lop a "How to Discover the Blackstone River Valley" tou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ntinue to research the viability of the Blackstone Valley Cajun Music Festival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ork to create a Blackstone Valley Recreation/Environmental/Art/Cultural/ and Historic/Network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ork with MBA students to create a printed history of the Blackstone Valley Tourism Council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lop a long-term debt-reduction program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velop a Blackstone Valley “Eco-lab Discovery” Program and other educational programs to include the vital river ecosystem and river histor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ork with partners, such as the Rhode Island Audubon Society, to develop interpretive programs to engage and educate the general public to the historic, natural and cultural resources in the Valley and to develop new and innovative experiences aboard the “Blackstone Valley Explorer” vessel. </w:t>
      </w:r>
    </w:p>
    <w:p>
      <w:pPr>
        <w:pStyle w:val="Normal"/>
        <w:numPr>
          <w:ilvl w:val="0"/>
          <w:numId w:val="2"/>
        </w:numPr>
        <w:spacing w:before="0" w:after="0"/>
        <w:rPr>
          <w:rFonts w:ascii="Verdana" w:hAnsi="Verdana" w:cs="Verdana"/>
          <w:sz w:val="20"/>
          <w:szCs w:val="20"/>
        </w:rPr>
      </w:pPr>
      <w:r>
        <w:rPr>
          <w:rFonts w:cs="Verdana" w:ascii="Verdana" w:hAnsi="Verdana"/>
          <w:sz w:val="20"/>
          <w:szCs w:val="20"/>
        </w:rPr>
        <w:t>Assist in development of the Cherry Tree Project along Roosevelt Ave in Central Falls and Pawtucket</w:t>
      </w:r>
    </w:p>
    <w:p>
      <w:pPr>
        <w:pStyle w:val="Normal"/>
        <w:numPr>
          <w:ilvl w:val="0"/>
          <w:numId w:val="2"/>
        </w:numPr>
        <w:spacing w:before="0" w:after="280"/>
        <w:rPr>
          <w:rFonts w:ascii="Verdana" w:hAnsi="Verdana" w:cs="Verdana"/>
          <w:sz w:val="20"/>
          <w:szCs w:val="20"/>
        </w:rPr>
      </w:pPr>
      <w:r>
        <w:rPr>
          <w:rFonts w:cs="Verdana" w:ascii="Verdana" w:hAnsi="Verdana"/>
          <w:sz w:val="20"/>
          <w:szCs w:val="20"/>
        </w:rPr>
        <w:t>Create the “Blues Train” on the Providence and Worcester Railroad</w:t>
      </w:r>
    </w:p>
    <w:p>
      <w:pPr>
        <w:pStyle w:val="Heading2"/>
        <w:rPr>
          <w:rFonts w:ascii="Verdana" w:hAnsi="Verdana" w:cs="Verdana"/>
          <w:color w:val="262E80"/>
          <w:sz w:val="24"/>
          <w:szCs w:val="24"/>
        </w:rPr>
      </w:pPr>
      <w:r>
        <w:rPr>
          <w:rFonts w:cs="Verdana" w:ascii="Verdana" w:hAnsi="Verdana"/>
          <w:color w:val="262E80"/>
          <w:sz w:val="24"/>
          <w:szCs w:val="24"/>
        </w:rPr>
        <w:t>International Efforts in Promotion</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ontinue international development of tourism partnerships with England, Taiwan and Chin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articipate in international promotion of the Blackstone Valley with Discover New England program, and the Official New England Information Center in Quebec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Support the United Nations World Tourism Organization on their sustainable tourism initiatives </w:t>
      </w:r>
    </w:p>
    <w:p>
      <w:pPr>
        <w:pStyle w:val="Titulos"/>
        <w:rPr/>
      </w:pPr>
      <w:r>
        <w:rPr/>
        <w:t>Front-line Visitor Services</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Continue management of the Blackstone Valley Visitor Center in Pawtucke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Continue to coordinate the Rhode Island Department of Environmental Management Visitor Desk at the Blackstone River State Par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mplement hospitality training to all personnel and volunteers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Expand volunteer support at the Blackstone Valley Visitor Center in Lincoln </w:t>
      </w:r>
    </w:p>
    <w:p>
      <w:pPr>
        <w:pStyle w:val="Titulos"/>
        <w:rPr/>
      </w:pPr>
      <w:r>
        <w:rPr/>
        <w:t>Geotourism Planning</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mplete development plan for Central Falls Riverfront revitalizatio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Update 1992 Blackstone Valley Comprehensive Regional Tourism Plan </w:t>
      </w:r>
    </w:p>
    <w:p>
      <w:pPr>
        <w:pStyle w:val="Normal"/>
        <w:numPr>
          <w:ilvl w:val="0"/>
          <w:numId w:val="7"/>
        </w:numPr>
        <w:spacing w:before="0" w:after="0"/>
        <w:rPr>
          <w:rFonts w:ascii="Verdana" w:hAnsi="Verdana" w:cs="Verdana"/>
          <w:sz w:val="20"/>
          <w:szCs w:val="20"/>
        </w:rPr>
      </w:pPr>
      <w:r>
        <w:rPr>
          <w:rFonts w:cs="Verdana" w:ascii="Verdana" w:hAnsi="Verdana"/>
          <w:sz w:val="20"/>
          <w:szCs w:val="20"/>
        </w:rPr>
        <w:t>Continue investigating ways to develop a NGS Map Guide to highlight the natural, historic and</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ultural assets of the Blackstone Valley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Participate in the Woonsocket to Warwick Passenger Rail Study with the City of Woonsocket. </w:t>
      </w:r>
    </w:p>
    <w:p>
      <w:pPr>
        <w:pStyle w:val="Titulos"/>
        <w:rPr/>
      </w:pPr>
      <w:r>
        <w:rPr/>
        <w:t>Legislative Actions</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Collaborate with tourism districts to maintain current or a better form of tourism district management that supports local community input in decision-making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Using private funds contract a government affairs agent to assist in matters relating to state legislative affairs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Search for federal and state funding to help each Blackstone Valley Town Center develop their visitor markets to sustain them through the current economic downturn. </w:t>
      </w:r>
    </w:p>
    <w:p>
      <w:pPr>
        <w:pStyle w:val="Titulos"/>
        <w:rPr/>
      </w:pPr>
      <w:r>
        <w:rPr/>
        <w:t>Headquarters Operations</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Continue to upgrade office technolog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6666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55" w:before="280" w:after="280"/>
    </w:pPr>
    <w:rPr>
      <w:rFonts w:ascii="Verdana" w:hAnsi="Verdana" w:cs="Verdana"/>
      <w:color w:val="000000"/>
      <w:sz w:val="18"/>
      <w:szCs w:val="18"/>
    </w:rPr>
  </w:style>
  <w:style w:type="paragraph" w:styleId="Titulos">
    <w:name w:val="titulos"/>
    <w:basedOn w:val="Normal"/>
    <w:qFormat/>
    <w:pPr>
      <w:spacing w:before="280" w:after="280"/>
    </w:pPr>
    <w:rPr>
      <w:rFonts w:ascii="Verdana" w:hAnsi="Verdana" w:cs="Verdana"/>
      <w:b/>
      <w:bCs/>
      <w:color w:val="262E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blackstone.com/" TargetMode="External"/><Relationship Id="rId3" Type="http://schemas.openxmlformats.org/officeDocument/2006/relationships/hyperlink" Target="http://www.pictureblackst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5:00Z</dcterms:created>
  <dc:creator>na</dc:creator>
  <dc:description/>
  <dc:language>en-US</dc:language>
  <cp:lastModifiedBy>na</cp:lastModifiedBy>
  <dcterms:modified xsi:type="dcterms:W3CDTF">2011-10-21T16:15:00Z</dcterms:modified>
  <cp:revision>1</cp:revision>
  <dc:subject/>
  <dc:title>Ongoing Programs and Projects</dc:title>
</cp:coreProperties>
</file>