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ho is the audience? 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Visitors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Residents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ther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at is the singular purpose of each website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possible answers include the following but there may be more)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Drive tourism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ommunicate local happenings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Communicate local news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uild community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ther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o maintains the website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o controls the content of the website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 there budget for the growth of the website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en was the website built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ve there been major upgrades to the site?  If so, what were they and when did they happen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 there any revenue (grants, advertising, subscription fees) generated by this site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re there political reasons the site exists?  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ho would be angry/impacted if the site were discontinued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s there tracking in place using Google Analytics?</w:t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f there is tracking in place, please answer the following questions: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umber of unique visitors per month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ount of feedback you get from the site (emails, sign-ups, requests, complaints)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ount of time and money spent improving and maintaining the sit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ease provide an analytics report showing site traffic on each website.  The purpose of this request is to determine which content on the site is most popular.  Ideally I would like to see a where traffic has been going over a 12-month timefram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Cambria" w:hAnsi="Cambria" w:cs="Cambria"/>
        <w:color w:val="7F7F7F"/>
        <w:sz w:val="18"/>
      </w:rPr>
    </w:pPr>
    <w:r>
      <w:rPr>
        <w:rFonts w:cs="Cambria" w:ascii="Cambria" w:hAnsi="Cambria"/>
        <w:color w:val="7F7F7F"/>
        <w:sz w:val="18"/>
      </w:rPr>
    </w:r>
  </w:p>
  <w:p>
    <w:pPr>
      <w:pStyle w:val="Footer"/>
      <w:ind w:left="-720" w:hanging="0"/>
      <w:rPr/>
    </w:pPr>
    <w:r>
      <w:rPr>
        <w:rFonts w:cs="Arial" w:ascii="Arial" w:hAnsi="Arial"/>
        <w:color w:val="7F7F7F"/>
        <w:sz w:val="18"/>
      </w:rPr>
      <w:t>paramore.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76655" cy="3765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9:00Z</dcterms:created>
  <dc:creator>na</dc:creator>
  <dc:description/>
  <dc:language>en-US</dc:language>
  <cp:lastModifiedBy>na</cp:lastModifiedBy>
  <dcterms:modified xsi:type="dcterms:W3CDTF">2011-10-10T11:29:00Z</dcterms:modified>
  <cp:revision>1</cp:revision>
  <dc:subject/>
  <dc:title>Who is the audience</dc:title>
</cp:coreProperties>
</file>