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iscal Year July 1, 2007--June 30, 2008 Budget </w:t>
        <w:br/>
        <w:t xml:space="preserve">Blackstone Valley Tourism Council, Inc. 175 Main Street Pawtucket, Rhode Island 02860 </w:t>
      </w:r>
    </w:p>
    <w:tbl>
      <w:tblPr>
        <w:tblW w:w="783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70"/>
        <w:gridCol w:w="1830"/>
        <w:gridCol w:w="1830"/>
      </w:tblGrid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ncom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VNHCC Blackstone Aler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ke and Paddle Blackstone Tour Packag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stone Valley Tourism Inc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00.00 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VNHCC Collaborative Marke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VNHCC Information Contrac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VNHCC Planning Contrac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VNHCC Science Cente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General Stor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RI Room Tax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V Scenic Railway Tour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V Sustainable Tourism Lab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ty Suppor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way Tours Ticket Sal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mberland Book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.00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tribution of Information to the Valley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derhostel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nera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nts &amp; Donation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oup Tour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est Incom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 the Blackstone Valley Beautiful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Dragon Boat Rac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HPC (Footsteps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sing Even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Slater/Explorer/Spiri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Canal Boat - Sam Slat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Explor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Spiri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otal Slater/Explorer/Spiri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47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Special Event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Golf tournamen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Annual Meeting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Auctio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Raffl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otal Special Event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44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 of RI Grant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ur RI - No Place Like Hom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Visitor Cente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Arrow Map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Backli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Pawtucket Arts Collaborativ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Visitor Center Salary Reimbursemen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Visitor Center Management Fe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>Pay Phon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Visitor Center Total Revenu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68,750.00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EM Dunkin Donuts Visitor Servic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fire - Providence Pier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Total Incom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,056,35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3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70"/>
        <w:gridCol w:w="1830"/>
        <w:gridCol w:w="1830"/>
      </w:tblGrid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ns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OPERATION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mobil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 Merchant Fe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 Service Charg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okkeeping &amp; Accoun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tion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st of Rent/Utiliti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es and Subscription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quipment Leas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</w:rPr>
              <w:t xml:space="preserve">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Board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,3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Fire 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iability Insuranc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25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</w:rPr>
              <w:t xml:space="preserve">Total 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,625.00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</w:rPr>
              <w:t xml:space="preserve">Interest Expens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oan Interes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,5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inance Charg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OC Interes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otal Interest Expens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4,7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al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de Membership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fice Supplies &amp; Equipmen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tty Cash Expens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ag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air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Comput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>Equipmen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>Repairs - Othe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Repair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ipping/Delivery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 Licenses and Permit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x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.00</w:t>
            </w:r>
          </w:p>
        </w:tc>
      </w:tr>
      <w:tr>
        <w:trPr>
          <w:trHeight w:val="371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Travel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Total OPERATION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4,375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PERSONNEL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lth Insuranc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RA - Simple Company Contrib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yroll Tax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-contractor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g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ker's Comp 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5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Total PERSONNE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436,425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PROGRAM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ber Valley Compac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nual Mee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ke and Canoe Blackston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ochure Distributio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VNHCC Contrac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V Scenic Railway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ckstone Valley General Stor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PDL Projects &amp; Program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ulting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mberland Book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al Suppli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lth &amp; Welfar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al Suppli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.00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ep the Blackstone Valley Beautiful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/Sit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Elderhostel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Tour RI - No Place Like Hom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otal Groups/Sit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7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Marketing &amp; Public Relation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BV Collaborative Marketing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General Mareting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Tourism Conferenc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Websit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otal Marketing, PR &amp; Conferenc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27,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eting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tography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PDL Research &amp; Developmen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 Dragon Boat Rac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 HPC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ience Cente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Special Event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Golf Tournamen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otal Special Event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9,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Suppli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ckets (Conway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de Show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itor Cente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PAC (85% of invoice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Visitor Center - Backli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Visitor Center - Othe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.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Visitor Cente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otal PROGRAM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517,85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GROUND TRANSPORTATIO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se Fe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us 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 Bus/Para Transit Repai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 Bus Fuel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ROUND TRANSPORTATIO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WATER TRANSPORTATIO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vertising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an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el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uranc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ings &amp; Site Developmen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c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mping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stratio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tal fe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air/Maintenanc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arch &amp; Developmen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lies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CG Documentation &amp; Inspectio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CG Drug Testing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Water Transportatio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400.00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otal Expens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,081,850.00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