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nitiatives/Accomplishments</w:t>
      </w:r>
    </w:p>
    <w:p>
      <w:pPr>
        <w:pStyle w:val="Texto"/>
        <w:numPr>
          <w:ilvl w:val="1"/>
          <w:numId w:val="1"/>
        </w:numPr>
        <w:spacing w:before="0" w:after="280"/>
        <w:rPr/>
      </w:pPr>
      <w:r>
        <w:rPr>
          <w:sz w:val="20"/>
          <w:szCs w:val="20"/>
        </w:rPr>
        <w:t>Ongoing or annual events and activities that make it, in part, an entertainment entity that needs to sell tickets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lanning and development projects and programs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ducation programs</w:t>
      </w:r>
    </w:p>
    <w:p>
      <w:pPr>
        <w:pStyle w:val="Texto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ngoing or annual events include the following: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lackstone Valley Explorer public, special and charter tours (www.rivertourblackstone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olar Express train tours in Nov. and December (www.blackstonevalleypolarexpress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Fall Foliage train tour in October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lackstone Culinaria - weekly food tours (demos and meals in Valley restaurants) (www.blackstoneculinaria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lderhostel &amp; package tour development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ycling tours (www.cycleblackstone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hinese Dragon Boat Race &amp; Taiwan Day Festival (www.dragonboatri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Annual golf tournament (www.golfblackstone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addling tours (www.paddleblackstone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hode Island Cherry Blossom Festival (www.richerryblossomfestival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nvironmental Cleanup projects via Keep Blackstone Valley Beautiful (www.keepblackstonevalleybeautiful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eTours – Maps of daily tours centered around particular topics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ackyard tours – Organized day tours centered around particular topics or themes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amuel Slater Canal Boat bed &amp; breakfast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awtucket music and arts festival (Council support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Annual dinner – Council annual business dinner</w:t>
      </w:r>
    </w:p>
    <w:p>
      <w:pPr>
        <w:pStyle w:val="Texto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lanning, development and other projects: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ustainable Tourism Lab (promote sustainable tourism throughout the world) (www.sustainabletourismlab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road Street Regeneration Initiative – Funded project to rebuild Broad Street in Central Falls (www.mybroadstreetri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lackstone Valley Explorer (Purchased riverboats on the Blackstone River) (www.rivertourblackstone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eep Blackstone Valley Beautiful (Northern RI representative for Keep America Beautiful) (www.keepblackstonevalleybeautiful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anagement of 3 Visitor Centers (Pawtucket, Lincoln &amp; Woonsocket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hocolate Overlook Park (Central Falls) – commemorating Valley role in chocolate production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reation of the Rhode Island Music Hall of Fame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lackstone Valley Bikeway (bike path) (www.cycleblackstone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lackstone Valley Network – planning group of Council and business representatives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Waterfront development programs (specifics??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Amber Valley International Compact</w:t>
      </w:r>
    </w:p>
    <w:p>
      <w:pPr>
        <w:pStyle w:val="Texto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ducation and Informational Projects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ourblackstone – info about attractions and events in the Blackstone Valley (www.tourblackstone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iverclassroom – environmental education program for students aboard the Explorer Riverboat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reative Blackstone – directory of artists (www.creativeblackstone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ine Blackstone – directory of restaurants (www.dineblackstone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ustainable Tourism Lab Workshops – periodic workshops focusing on sustainable tourism, and other tourism, environmental and other issues. (www.sustainabletourismlab.com)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vent Blackstone – calendar of events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istribution of tourism materials throughout the state</w:t>
      </w:r>
    </w:p>
    <w:p>
      <w:pPr>
        <w:pStyle w:val="Texto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ustainable Lab worksho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55" w:before="280" w:after="280"/>
    </w:pPr>
    <w:rPr>
      <w:rFonts w:ascii="Verdana" w:hAnsi="Verdana" w:cs="Verdana"/>
      <w:color w:val="00000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6:00Z</dcterms:created>
  <dc:creator>na</dc:creator>
  <dc:description/>
  <dc:language>en-US</dc:language>
  <cp:lastModifiedBy>na</cp:lastModifiedBy>
  <dcterms:modified xsi:type="dcterms:W3CDTF">2011-10-13T14:35:00Z</dcterms:modified>
  <cp:revision>3</cp:revision>
  <dc:subject/>
  <dc:title>•</dc:title>
</cp:coreProperties>
</file>