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at do you want to accomplish with your marketing/web/social media programs?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e which items you want the web and social medial to address, then indicate which are highest priority and second highest. Use 1=highest, 2=next highest, and 3=lowest priority of those chosen.  Add any goals I left ou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ackstone Valley Tourism Council &amp; Tour Blackston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and push tickets for Council activit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promotion of non-council attractions and events in the Valle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promotion and visitation to the Valley in general (vs. specific attraction/event) to Rhode Islanders and nearby Mass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promotion and visitation to the Valley in general (vs. specific attraction/event) to rest of New England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promotion and visitation to the Valley in general (vs. specific attraction/event) to outside of New England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promotion for Valley attractions and events to residents of the Valle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Reach new demographic audiences (see some examples below)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ncrease visitation and usage by college student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ncrease visitation and usage by young famil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ncrease visitation and usage by older famil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ncrease visitation and usage by young singl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Increase visitation and usage by senio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use of the visitor cente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the improvements in the Blackstone Valley region since the creation of the Council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the role of the Council in Valley improvements since its creation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Promote Bob as a sustainable tourism and tourism expert in Rhode Island and internationall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statewide tourism related events, programs, resources and activit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working partnerships with local communit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working partnerships with Valley nonprofits and agenci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working partnerships with statewide planning agencies, government and nonprofit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working partnerships with other tourism organization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Improve working partnerships with Valley businesse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name recognition for the Council in the Valle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Improve name recognition for the Council in Rhode Island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Improve name recognition for the Council beyond Rhode Island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Acquire volunteers and intern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Promote current fundraising activities and acquire donation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Sell Council products onlin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Sell other products onlin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Collect demographic and other information useful for marketing analysi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Educate residents and visitors about the Blackstone Valle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Generate leads for future contact about Council and other activi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lackstone Valley environmental commun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state environmental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eyond RI environmental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lackstone Valley Cycling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RI cycling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eyond RI cycling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lackstone Valley arts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RI arts commun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Improve promotion to beyond RI arts communit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ties – Score each of the following if one of the goals is greater promotion of the event/activity/resource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Polar Expres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Fall Foliage Train Tou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Explorer Riverboat and Tou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Food Tour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Annual Dinner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Cycling tour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Use of the bike path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Construction of the bike path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Dragon Boat Festival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Golf Tournament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Cherry Blossom Festival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Keep Blackstone Valley Beautiful and related projec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Backyard tour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No Place Like Home tour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Canal Boat Bed &amp; Breakfast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Canal Boat tou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Pawtucket Arts Festival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Broad Street Regeneration Project and Even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Blackstone Valley Network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Riverclassroom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Creative Blackstone and Ar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  Dineblackston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Explorer Riverboat and Tou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Explorer Riverboat and Tou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 Explorer Riverboat and Tours</w:t>
        <w:b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9:00Z</dcterms:created>
  <dc:creator>na</dc:creator>
  <dc:description/>
  <dc:language>en-US</dc:language>
  <cp:lastModifiedBy>na</cp:lastModifiedBy>
  <dcterms:modified xsi:type="dcterms:W3CDTF">2011-10-17T19:19:00Z</dcterms:modified>
  <cp:revision>2</cp:revision>
  <dc:subject/>
  <dc:title>What do you want to accomplish with your marketing/web/social media programs</dc:title>
</cp:coreProperties>
</file>