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5" w:before="0" w:after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  <w:t>These overarching missions are met through direct approaches including: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ocial Justice &amp; Voice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Youth, Adult &amp; Elder Education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Urban Planning &amp; Design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ommunity Development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Disaster Resiliency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Event &amp; Festival Programming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Support of Local Entrepreneurs </w:t>
      </w:r>
    </w:p>
    <w:p>
      <w:pPr>
        <w:pStyle w:val="Normal"/>
        <w:numPr>
          <w:ilvl w:val="0"/>
          <w:numId w:val="1"/>
        </w:numPr>
        <w:spacing w:lineRule="atLeast" w:line="255" w:before="0" w:after="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The Arts &amp; Creative Development </w:t>
      </w:r>
    </w:p>
    <w:p>
      <w:pPr>
        <w:pStyle w:val="Normal"/>
        <w:numPr>
          <w:ilvl w:val="0"/>
          <w:numId w:val="1"/>
        </w:numPr>
        <w:spacing w:lineRule="atLeast" w:line="255" w:before="0" w:after="280"/>
        <w:ind w:left="1440" w:hanging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Promotional Support </w:t>
      </w:r>
    </w:p>
    <w:p>
      <w:pPr>
        <w:pStyle w:val="Texto"/>
        <w:ind w:left="360" w:hanging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Texto"/>
        <w:numPr>
          <w:ilvl w:val="0"/>
          <w:numId w:val="2"/>
        </w:numPr>
        <w:spacing w:before="280" w:after="0"/>
        <w:rPr/>
      </w:pPr>
      <w:r>
        <w:rPr>
          <w:sz w:val="20"/>
          <w:szCs w:val="20"/>
        </w:rPr>
        <w:t>The Tourism Council conducts several types of activities and initiatives that may separate it from other Rhode Island tourism councils and many national organizations with similar missions.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Tourism promotion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Ongoing or annual events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lanning and development projects and programs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ducation programs</w:t>
      </w:r>
    </w:p>
    <w:p>
      <w:pPr>
        <w:pStyle w:val="Texto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Ongoing or annual events include the following: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Blackstone Valley Explorer public, special and charter tours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olar Express train tours in Nov. and December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Fall Foliage train tour in October</w:t>
      </w:r>
    </w:p>
    <w:p>
      <w:pPr>
        <w:pStyle w:val="Texto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>Blackstone Culinaria - weekly food tours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lderhostel &amp; package tour development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ycling tours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inese Dragon Boat Race &amp; Taiwan Day Festival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Annual golf tournament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Paddling tours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hode Island Cherry Blossom Festival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Environmental Cleanup projects via Keep Blackstone Valley Beautiful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eTours – Maps of daily tours centered around particular topics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ackyard tours – Organized day tours centered around particular topics or themes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o Place Like Home Tours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amuel Slater Canal Boat tours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awtucket music and arts festival (Council support)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nnual dinner</w:t>
      </w:r>
    </w:p>
    <w:p>
      <w:pPr>
        <w:pStyle w:val="Texto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Planning, development and other projects: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Broad Street Regeneration Initiative – Funded project to rebuild Broad Street in Central Falls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lackstone Valley Explorer (Purchased riverboats on the Blackstone River) (www.rivertourblackstone.com)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Keep Blackstone Valley Beautiful (Northern RI representative for Keep America Beautiful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anagement of 3 Visitor Centers (Pawtucket, Lincoln &amp; Woonsocket)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hocolate Overlook Park (Central Falls) – commemorating Valley role in chocolate production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Creation of the Rhode Island Music Hall of Fame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Blackstone Valley Bikeway (bike path)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lackstone Valley Network – planning group of Council and business representatives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Waterfront development programs (specifics??)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Amber Valley International Compact</w:t>
      </w:r>
    </w:p>
    <w:p>
      <w:pPr>
        <w:pStyle w:val="Texto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>Samuel Slater Canal Boat Bed &amp; Breakfast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lackstone River cleanup support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eveloping and promoting paddline routes on the Blackstone River</w:t>
      </w:r>
    </w:p>
    <w:p>
      <w:pPr>
        <w:pStyle w:val="Texto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ducation and Informational Projects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Riverclassroom – environmental education program for students aboard the Explorer Riverboat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Creative Blackstone – directory of artists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ine Blackstone – directory of restaurants (www.dineblackstone.com)</w:t>
      </w:r>
    </w:p>
    <w:p>
      <w:pPr>
        <w:pStyle w:val="Texto"/>
        <w:numPr>
          <w:ilvl w:val="1"/>
          <w:numId w:val="2"/>
        </w:numPr>
        <w:spacing w:before="0" w:after="280"/>
        <w:rPr/>
      </w:pPr>
      <w:r>
        <w:rPr>
          <w:sz w:val="20"/>
          <w:szCs w:val="20"/>
        </w:rPr>
        <w:t xml:space="preserve">Sustainable Tourism Lab Workshops &amp; Educational Programs – periodic workshops focusing on sustainable tourism, and other tourism, environmental and other issues.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vent Blackstone – calendar of events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Distribution of tourism materials throughout the state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Broad Street Resource Directory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Educating students about tourism via programs with Johnson &amp; Wales, Bryant, University of Rhode Island and Rhode Island College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anagement of 3 Visitor Centers (Pawtucket, Lincoln &amp; Woonsocket)</w:t>
        <w:br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</w:rPr>
      </w:pPr>
      <w:r>
        <w:rPr>
          <w:rFonts w:cs="Arial" w:ascii="Verdana" w:hAnsi="Verdana"/>
          <w:sz w:val="20"/>
          <w:szCs w:val="20"/>
        </w:rPr>
        <w:t>Tourism Promotion</w:t>
        <w:br/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 xml:space="preserve">Tourblackstone – info about attractions and events in the Blackstone Valley 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Sustainable Tourism Lab (promote sustainable tourism throughout the world)</w:t>
      </w:r>
    </w:p>
    <w:p>
      <w:pPr>
        <w:pStyle w:val="Texto"/>
        <w:numPr>
          <w:ilvl w:val="1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Management of 3 Visitor Centers (Pawtucket, Lincoln &amp; Woonsocket)</w:t>
      </w:r>
    </w:p>
    <w:p>
      <w:pPr>
        <w:pStyle w:val="Texto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o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atLeast" w:line="255" w:before="280" w:after="280"/>
    </w:pPr>
    <w:rPr>
      <w:rFonts w:ascii="Verdana" w:hAnsi="Verdana" w:cs="Verdana"/>
      <w:color w:val="000000"/>
      <w:sz w:val="12"/>
      <w:szCs w:val="1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22:42:00Z</dcterms:created>
  <dc:creator>na</dc:creator>
  <dc:description/>
  <dc:language>en-US</dc:language>
  <cp:lastModifiedBy>na</cp:lastModifiedBy>
  <dcterms:modified xsi:type="dcterms:W3CDTF">2011-10-29T01:12:00Z</dcterms:modified>
  <cp:revision>22</cp:revision>
  <dc:subject/>
  <dc:title>•</dc:title>
</cp:coreProperties>
</file>