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lackstone Valley Distribution Sites 2013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incoln 02865</w:t>
      </w:r>
    </w:p>
    <w:p>
      <w:pPr>
        <w:pStyle w:val="Normal"/>
        <w:rPr/>
      </w:pPr>
      <w:r>
        <w:rPr/>
        <w:t>Library</w:t>
        <w:tab/>
        <w:tab/>
        <w:tab/>
        <w:t>Town Hall</w:t>
        <w:tab/>
        <w:tab/>
        <w:tab/>
        <w:t>Marriott Courtyard (Rt. 116)</w:t>
      </w:r>
    </w:p>
    <w:p>
      <w:pPr>
        <w:pStyle w:val="Normal"/>
        <w:rPr/>
      </w:pPr>
      <w:r>
        <w:rPr/>
        <w:t>145 Old River Road</w:t>
        <w:tab/>
        <w:t>100 Old River Road</w:t>
        <w:tab/>
        <w:tab/>
        <w:t>636 George Washington Hgwy</w:t>
      </w:r>
    </w:p>
    <w:p>
      <w:pPr>
        <w:pStyle w:val="Normal"/>
        <w:rPr/>
      </w:pPr>
      <w:r>
        <w:rPr/>
        <w:t>#333-2422</w:t>
        <w:tab/>
        <w:tab/>
        <w:t>#333-1100-8005</w:t>
        <w:tab/>
        <w:tab/>
        <w:t>#333-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O</w:t>
        <w:tab/>
        <w:tab/>
        <w:tab/>
        <w:t>North Central Airport</w:t>
        <w:tab/>
        <w:tab/>
        <w:t>Blackstone River Outfitters</w:t>
      </w:r>
    </w:p>
    <w:p>
      <w:pPr>
        <w:pStyle w:val="Normal"/>
        <w:rPr/>
      </w:pPr>
      <w:r>
        <w:rPr/>
        <w:t>725-1775</w:t>
        <w:tab/>
        <w:tab/>
        <w:t>#334-1359</w:t>
        <w:tab/>
        <w:tab/>
        <w:tab/>
        <w:t>#312-0369</w:t>
      </w:r>
    </w:p>
    <w:p>
      <w:pPr>
        <w:pStyle w:val="Normal"/>
        <w:rPr/>
      </w:pPr>
      <w:r>
        <w:rPr/>
        <w:t>25 Carrington St.</w:t>
        <w:tab/>
        <w:t>380 Jenks Hill Rd.</w:t>
        <w:tab/>
        <w:tab/>
        <w:t>25 Carrington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House</w:t>
        <w:tab/>
        <w:tab/>
        <w:tab/>
        <w:t>Rt. 295 Visitor Center</w:t>
        <w:tab/>
        <w:tab/>
        <w:t>Hearthside</w:t>
      </w:r>
    </w:p>
    <w:p>
      <w:pPr>
        <w:pStyle w:val="Normal"/>
        <w:rPr/>
      </w:pPr>
      <w:r>
        <w:rPr/>
        <w:t>Blackstone River State Park</w:t>
        <w:tab/>
        <w:t>295 between Exit 9 &amp; 10</w:t>
        <w:tab/>
        <w:t>677 Great Road</w:t>
      </w:r>
    </w:p>
    <w:p>
      <w:pPr>
        <w:pStyle w:val="Normal"/>
        <w:rPr/>
      </w:pPr>
      <w:r>
        <w:rPr/>
        <w:t>Lower River Road</w:t>
        <w:tab/>
        <w:tab/>
        <w:tab/>
        <w:tab/>
        <w:tab/>
        <w:tab/>
        <w:t>#726-0597</w:t>
      </w:r>
    </w:p>
    <w:p>
      <w:pPr>
        <w:pStyle w:val="Normal"/>
        <w:rPr/>
      </w:pPr>
      <w:r>
        <w:rPr/>
        <w:t>#333-0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mithfield 02917</w:t>
      </w:r>
    </w:p>
    <w:p>
      <w:pPr>
        <w:pStyle w:val="Normal"/>
        <w:rPr/>
      </w:pPr>
      <w:r>
        <w:rPr/>
        <w:t>Town Hall</w:t>
        <w:tab/>
        <w:tab/>
        <w:t>All Seasons Inn &amp; Suites</w:t>
        <w:tab/>
        <w:tab/>
        <w:t xml:space="preserve">Hampton Inn </w:t>
      </w:r>
    </w:p>
    <w:p>
      <w:pPr>
        <w:pStyle w:val="Normal"/>
        <w:rPr/>
      </w:pPr>
      <w:r>
        <w:rPr/>
        <w:t>#233-1000</w:t>
        <w:tab/>
        <w:tab/>
        <w:t>#232-2400</w:t>
        <w:tab/>
        <w:tab/>
        <w:tab/>
        <w:tab/>
        <w:t>#877-863-4780</w:t>
      </w:r>
    </w:p>
    <w:p>
      <w:pPr>
        <w:pStyle w:val="Normal"/>
        <w:rPr/>
      </w:pPr>
      <w:r>
        <w:rPr/>
        <w:t xml:space="preserve">64 Farnum Pike </w:t>
        <w:tab/>
        <w:t>355 Washington Hwy (Rt. 116)</w:t>
        <w:tab/>
        <w:t>1010 Douglas Pike (Rt. 116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mony 02829</w:t>
      </w:r>
      <w:r>
        <w:rPr>
          <w:b w:val="false"/>
          <w:bCs w:val="false"/>
          <w:u w:val="none"/>
        </w:rPr>
        <w:tab/>
      </w:r>
      <w:r>
        <w:rPr/>
        <w:t>Chepatchet 02814</w:t>
      </w:r>
    </w:p>
    <w:p>
      <w:pPr>
        <w:pStyle w:val="Normal"/>
        <w:rPr/>
      </w:pPr>
      <w:r>
        <w:rPr/>
        <w:t>Library</w:t>
        <w:tab/>
        <w:tab/>
        <w:tab/>
        <w:t>White Rock Motel</w:t>
      </w:r>
    </w:p>
    <w:p>
      <w:pPr>
        <w:pStyle w:val="Normal"/>
        <w:rPr/>
      </w:pPr>
      <w:r>
        <w:rPr/>
        <w:t>#949-2850</w:t>
        <w:tab/>
        <w:tab/>
        <w:t>#568-4219</w:t>
      </w:r>
    </w:p>
    <w:p>
      <w:pPr>
        <w:pStyle w:val="Normal"/>
        <w:rPr/>
      </w:pPr>
      <w:r>
        <w:rPr/>
        <w:t>195 Putnam Pike</w:t>
        <w:tab/>
        <w:t>750 Putnam Pi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eenville 02828</w:t>
      </w:r>
    </w:p>
    <w:p>
      <w:pPr>
        <w:pStyle w:val="Normal"/>
        <w:rPr/>
      </w:pPr>
      <w:r>
        <w:rPr/>
        <w:t>Library</w:t>
        <w:tab/>
        <w:tab/>
        <w:tab/>
        <w:t>AAA</w:t>
      </w:r>
    </w:p>
    <w:p>
      <w:pPr>
        <w:pStyle w:val="Normal"/>
        <w:rPr/>
      </w:pPr>
      <w:r>
        <w:rPr/>
        <w:t>#949-3630</w:t>
        <w:tab/>
        <w:tab/>
        <w:t>#232-5100</w:t>
      </w:r>
    </w:p>
    <w:p>
      <w:pPr>
        <w:pStyle w:val="Normal"/>
        <w:rPr/>
      </w:pPr>
      <w:r>
        <w:rPr/>
        <w:t>573 Putnam Pike</w:t>
        <w:tab/>
        <w:t>445 Putnam Pike (Rt.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vidence 02906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02903</w:t>
      </w:r>
    </w:p>
    <w:p>
      <w:pPr>
        <w:pStyle w:val="Normal"/>
        <w:rPr/>
      </w:pPr>
      <w:r>
        <w:rPr/>
        <w:t>State House Library</w:t>
        <w:tab/>
        <w:tab/>
        <w:t>Old State House</w:t>
        <w:tab/>
        <w:tab/>
        <w:t>Roger Williams Memorial</w:t>
      </w:r>
    </w:p>
    <w:p>
      <w:pPr>
        <w:pStyle w:val="Normal"/>
        <w:rPr/>
      </w:pPr>
      <w:r>
        <w:rPr/>
        <w:t>#222-2473</w:t>
        <w:tab/>
        <w:tab/>
        <w:tab/>
        <w:t>#222-2678</w:t>
        <w:tab/>
        <w:tab/>
        <w:tab/>
        <w:t>#521-7266</w:t>
      </w:r>
    </w:p>
    <w:p>
      <w:pPr>
        <w:pStyle w:val="Normal"/>
        <w:rPr/>
      </w:pPr>
      <w:r>
        <w:rPr/>
        <w:t>82 Smith Street</w:t>
        <w:tab/>
        <w:tab/>
        <w:t>150 Benefit St.</w:t>
        <w:tab/>
        <w:tab/>
        <w:t>282 North Main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rown House</w:t>
        <w:tab/>
        <w:tab/>
        <w:t>Prov. Visitor Center</w:t>
      </w:r>
    </w:p>
    <w:p>
      <w:pPr>
        <w:pStyle w:val="Normal"/>
        <w:rPr/>
      </w:pPr>
      <w:r>
        <w:rPr/>
        <w:t>#273-7507</w:t>
        <w:tab/>
        <w:tab/>
        <w:tab/>
        <w:t>1 Sabin Street</w:t>
      </w:r>
    </w:p>
    <w:p>
      <w:pPr>
        <w:pStyle w:val="Normal"/>
        <w:rPr/>
      </w:pPr>
      <w:r>
        <w:rPr/>
        <w:t>52 Power St.</w:t>
        <w:tab/>
        <w:tab/>
        <w:tab/>
        <w:t>#751-11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rth Smithfield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#767-2780</w:t>
      </w:r>
    </w:p>
    <w:p>
      <w:pPr>
        <w:pStyle w:val="Normal"/>
        <w:rPr/>
      </w:pPr>
      <w:r>
        <w:rPr/>
        <w:t>20 North Main 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st Providence 02914</w:t>
      </w:r>
    </w:p>
    <w:p>
      <w:pPr>
        <w:pStyle w:val="Normal"/>
        <w:rPr/>
      </w:pPr>
      <w:r>
        <w:rPr/>
        <w:t>Library</w:t>
        <w:tab/>
        <w:tab/>
        <w:tab/>
        <w:tab/>
        <w:t>City Hall</w:t>
      </w:r>
    </w:p>
    <w:p>
      <w:pPr>
        <w:pStyle w:val="Normal"/>
        <w:rPr/>
      </w:pPr>
      <w:r>
        <w:rPr/>
        <w:t>#434-2453</w:t>
        <w:tab/>
        <w:tab/>
        <w:tab/>
        <w:t>#435-4630</w:t>
      </w:r>
    </w:p>
    <w:p>
      <w:pPr>
        <w:pStyle w:val="Normal"/>
        <w:rPr/>
      </w:pPr>
      <w:r>
        <w:rPr/>
        <w:t>41 Grove Ave.</w:t>
        <w:tab/>
        <w:tab/>
        <w:tab/>
        <w:t>145 Taunton 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mberland</w:t>
      </w:r>
    </w:p>
    <w:p>
      <w:pPr>
        <w:pStyle w:val="Normal"/>
        <w:rPr/>
      </w:pPr>
      <w:r>
        <w:rPr/>
        <w:t>Library</w:t>
        <w:tab/>
        <w:tab/>
        <w:tab/>
        <w:tab/>
        <w:t>Everybody’s favorite</w:t>
        <w:tab/>
        <w:tab/>
        <w:t>Phantom Farms</w:t>
      </w:r>
    </w:p>
    <w:p>
      <w:pPr>
        <w:pStyle w:val="Normal"/>
        <w:rPr/>
      </w:pPr>
      <w:r>
        <w:rPr/>
        <w:t>#333-2552</w:t>
        <w:tab/>
        <w:tab/>
        <w:tab/>
        <w:t>#333-5035</w:t>
        <w:tab/>
        <w:tab/>
        <w:tab/>
        <w:t>#333-2240</w:t>
      </w:r>
    </w:p>
    <w:p>
      <w:pPr>
        <w:pStyle w:val="Normal"/>
        <w:rPr/>
      </w:pPr>
      <w:r>
        <w:rPr/>
        <w:t>1464 Diamond Hill Rd.</w:t>
        <w:tab/>
        <w:t>1370 Mendon Rd.</w:t>
        <w:tab/>
        <w:tab/>
        <w:t>2920 Diamond Hill 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onsocket 02895</w:t>
      </w:r>
    </w:p>
    <w:p>
      <w:pPr>
        <w:pStyle w:val="Normal"/>
        <w:rPr/>
      </w:pPr>
      <w:r>
        <w:rPr/>
        <w:t>JHCBRVNHC</w:t>
        <w:tab/>
        <w:tab/>
        <w:t>City Hall</w:t>
        <w:tab/>
        <w:tab/>
        <w:tab/>
        <w:t>Harris Library</w:t>
      </w:r>
    </w:p>
    <w:p>
      <w:pPr>
        <w:pStyle w:val="Normal"/>
        <w:rPr/>
      </w:pPr>
      <w:r>
        <w:rPr/>
        <w:t>#762-0250</w:t>
        <w:tab/>
        <w:tab/>
        <w:t>#767-9248 #762-6400</w:t>
        <w:tab/>
        <w:tab/>
        <w:t>#769-9044</w:t>
      </w:r>
    </w:p>
    <w:p>
      <w:pPr>
        <w:pStyle w:val="Normal"/>
        <w:rPr/>
      </w:pPr>
      <w:r>
        <w:rPr/>
        <w:t>1 Depot Sq.</w:t>
        <w:tab/>
        <w:tab/>
        <w:t>169 Main St.</w:t>
        <w:tab/>
        <w:tab/>
        <w:tab/>
        <w:t>303 Clinton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Work &amp; Culture</w:t>
        <w:tab/>
        <w:t>Holiday Inn Express</w:t>
        <w:tab/>
        <w:tab/>
        <w:t>Woonsocket Motor Inn</w:t>
      </w:r>
    </w:p>
    <w:p>
      <w:pPr>
        <w:pStyle w:val="Normal"/>
        <w:rPr/>
      </w:pPr>
      <w:r>
        <w:rPr/>
        <w:t>#769-9675 (WORK)</w:t>
        <w:tab/>
        <w:tab/>
        <w:t>#769-5000</w:t>
        <w:tab/>
        <w:tab/>
        <w:tab/>
        <w:t>#762-1224</w:t>
      </w:r>
    </w:p>
    <w:p>
      <w:pPr>
        <w:pStyle w:val="Normal"/>
        <w:rPr/>
      </w:pPr>
      <w:r>
        <w:rPr/>
        <w:t>42 South Main St.</w:t>
        <w:tab/>
        <w:tab/>
        <w:t>194 Fortin St.</w:t>
        <w:tab/>
        <w:tab/>
        <w:tab/>
        <w:t>333 Clinton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um Theatre</w:t>
        <w:tab/>
        <w:tab/>
        <w:t>St. Ann’s Cultural Center</w:t>
      </w:r>
    </w:p>
    <w:p>
      <w:pPr>
        <w:pStyle w:val="Normal"/>
        <w:rPr/>
      </w:pPr>
      <w:r>
        <w:rPr/>
        <w:t>#762-4545</w:t>
        <w:tab/>
        <w:tab/>
        <w:tab/>
        <w:t>#356-0713 or Wally #486-9380</w:t>
      </w:r>
    </w:p>
    <w:p>
      <w:pPr>
        <w:pStyle w:val="Normal"/>
        <w:rPr/>
      </w:pPr>
      <w:r>
        <w:rPr/>
        <w:t>28 Monument Sq.</w:t>
        <w:tab/>
        <w:tab/>
        <w:t>84 Cumberland 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rrillville/ Harrisville 02830</w:t>
      </w:r>
    </w:p>
    <w:p>
      <w:pPr>
        <w:pStyle w:val="Normal"/>
        <w:rPr/>
      </w:pPr>
      <w:r>
        <w:rPr/>
        <w:t>Jesse Smith Library</w:t>
        <w:tab/>
        <w:tab/>
        <w:tab/>
        <w:t>Town Hall</w:t>
      </w:r>
    </w:p>
    <w:p>
      <w:pPr>
        <w:pStyle w:val="Normal"/>
        <w:rPr/>
      </w:pPr>
      <w:r>
        <w:rPr/>
        <w:t>#710-7800</w:t>
        <w:tab/>
        <w:tab/>
        <w:tab/>
        <w:tab/>
        <w:t>#568-4300</w:t>
      </w:r>
    </w:p>
    <w:p>
      <w:pPr>
        <w:pStyle w:val="Normal"/>
        <w:rPr/>
      </w:pPr>
      <w:r>
        <w:rPr/>
        <w:t>100 Tinkham Lane</w:t>
        <w:tab/>
        <w:tab/>
        <w:tab/>
        <w:t>105 Harrisville Main Str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ocester 02814</w:t>
      </w:r>
    </w:p>
    <w:p>
      <w:pPr>
        <w:pStyle w:val="Normal"/>
        <w:rPr/>
      </w:pPr>
      <w:r>
        <w:rPr/>
        <w:t>Town Hall</w:t>
        <w:tab/>
        <w:tab/>
        <w:t>Manton Library</w:t>
        <w:tab/>
        <w:tab/>
        <w:t>Chepachet Farm</w:t>
      </w:r>
    </w:p>
    <w:p>
      <w:pPr>
        <w:pStyle w:val="Normal"/>
        <w:rPr/>
      </w:pPr>
      <w:r>
        <w:rPr/>
        <w:t>#568-6206</w:t>
        <w:tab/>
        <w:tab/>
        <w:t>#568-6077</w:t>
        <w:tab/>
        <w:tab/>
        <w:tab/>
        <w:t>#568-9996</w:t>
      </w:r>
    </w:p>
    <w:p>
      <w:pPr>
        <w:pStyle w:val="Normal"/>
        <w:rPr/>
      </w:pPr>
      <w:r>
        <w:rPr/>
        <w:t>1145 Putnam Pike</w:t>
        <w:tab/>
        <w:t>1137 Putnam Pike</w:t>
        <w:tab/>
        <w:tab/>
        <w:t>226 Tourtellot Hill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ashington Mgt. Area</w:t>
      </w:r>
    </w:p>
    <w:p>
      <w:pPr>
        <w:pStyle w:val="Normal"/>
        <w:rPr/>
      </w:pPr>
      <w:r>
        <w:rPr/>
        <w:t>2185 Putnam Pike</w:t>
      </w:r>
    </w:p>
    <w:p>
      <w:pPr>
        <w:pStyle w:val="Normal"/>
        <w:rPr/>
      </w:pPr>
      <w:r>
        <w:rPr/>
        <w:t>#568-6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wtucket 02860</w:t>
      </w:r>
    </w:p>
    <w:p>
      <w:pPr>
        <w:pStyle w:val="Normal"/>
        <w:rPr/>
      </w:pPr>
      <w:r>
        <w:rPr/>
        <w:t>Memorial Hospital Emergency Room</w:t>
        <w:tab/>
        <w:t>BVTC Visitor Center</w:t>
        <w:tab/>
        <w:t>Library</w:t>
      </w:r>
    </w:p>
    <w:p>
      <w:pPr>
        <w:pStyle w:val="Normal"/>
        <w:rPr/>
      </w:pPr>
      <w:r>
        <w:rPr/>
        <w:t>C/o Lori-Ann Gagne</w:t>
        <w:tab/>
        <w:tab/>
        <w:tab/>
        <w:tab/>
        <w:t>#722-2400</w:t>
        <w:tab/>
        <w:tab/>
        <w:t>#725-3714</w:t>
      </w:r>
    </w:p>
    <w:p>
      <w:pPr>
        <w:pStyle w:val="Normal"/>
        <w:rPr/>
      </w:pPr>
      <w:r>
        <w:rPr/>
        <w:t>#729-2419</w:t>
        <w:tab/>
        <w:tab/>
        <w:tab/>
        <w:tab/>
        <w:tab/>
        <w:t>175 Main St.</w:t>
        <w:tab/>
        <w:tab/>
        <w:t>13 Summer St.</w:t>
      </w:r>
    </w:p>
    <w:p>
      <w:pPr>
        <w:pStyle w:val="Normal"/>
        <w:rPr/>
      </w:pPr>
      <w:hyperlink r:id="rId2">
        <w:r>
          <w:rPr>
            <w:rStyle w:val="InternetLink"/>
          </w:rPr>
          <w:t>lori-ann_gagne@mhr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Hall</w:t>
        <w:tab/>
        <w:tab/>
        <w:tab/>
        <w:t>Hope Artiste Village</w:t>
        <w:tab/>
        <w:tab/>
        <w:tab/>
      </w:r>
    </w:p>
    <w:p>
      <w:pPr>
        <w:pStyle w:val="Normal"/>
        <w:rPr/>
      </w:pPr>
      <w:r>
        <w:rPr/>
        <w:t>#728-0500 X 225</w:t>
        <w:tab/>
        <w:tab/>
        <w:t>722-0752</w:t>
        <w:tab/>
        <w:tab/>
        <w:tab/>
        <w:tab/>
      </w:r>
    </w:p>
    <w:p>
      <w:pPr>
        <w:pStyle w:val="Normal"/>
        <w:rPr/>
      </w:pPr>
      <w:r>
        <w:rPr/>
        <w:t>137 Roosevelt Ave.</w:t>
        <w:tab/>
        <w:tab/>
        <w:t>1005 Main St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y Stadium</w:t>
        <w:tab/>
        <w:tab/>
        <w:t>Bachini’s Bakery</w:t>
        <w:tab/>
        <w:tab/>
        <w:tab/>
        <w:t>RI Antiques Mall</w:t>
      </w:r>
    </w:p>
    <w:p>
      <w:pPr>
        <w:pStyle w:val="Normal"/>
        <w:rPr/>
      </w:pPr>
      <w:r>
        <w:rPr/>
        <w:t>1 Columbus Ave.</w:t>
        <w:tab/>
        <w:tab/>
        <w:t>#725-9478</w:t>
        <w:tab/>
        <w:tab/>
        <w:tab/>
        <w:tab/>
        <w:t>#475-3400</w:t>
      </w:r>
    </w:p>
    <w:p>
      <w:pPr>
        <w:pStyle w:val="Normal"/>
        <w:rPr/>
      </w:pPr>
      <w:r>
        <w:rPr/>
        <w:t>#724-7300</w:t>
        <w:tab/>
        <w:tab/>
        <w:tab/>
        <w:t>345 York Ave.</w:t>
        <w:tab/>
        <w:tab/>
        <w:tab/>
        <w:tab/>
        <w:t>345 Fountain 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al Falls 02863</w:t>
      </w:r>
    </w:p>
    <w:p>
      <w:pPr>
        <w:pStyle w:val="Normal"/>
        <w:rPr/>
      </w:pPr>
      <w:r>
        <w:rPr/>
        <w:t>Town Hall</w:t>
        <w:tab/>
        <w:tab/>
        <w:tab/>
        <w:t>555 Rosevelt Ave.</w:t>
      </w:r>
    </w:p>
    <w:p>
      <w:pPr>
        <w:pStyle w:val="Normal"/>
        <w:rPr/>
      </w:pPr>
      <w:r>
        <w:rPr/>
        <w:t>#727-7406</w:t>
        <w:tab/>
        <w:tab/>
        <w:tab/>
      </w:r>
    </w:p>
    <w:p>
      <w:pPr>
        <w:pStyle w:val="Normal"/>
        <w:rPr/>
      </w:pPr>
      <w:r>
        <w:rPr/>
        <w:t>580 Broad 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-ann_gagne@mhr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8:00Z</dcterms:created>
  <dc:creator>User</dc:creator>
  <dc:description/>
  <cp:keywords/>
  <dc:language>en-US</dc:language>
  <cp:lastModifiedBy>Rick</cp:lastModifiedBy>
  <dcterms:modified xsi:type="dcterms:W3CDTF">2013-10-15T11:18:00Z</dcterms:modified>
  <cp:revision>2</cp:revision>
  <dc:subject/>
  <dc:title>Blackstone Valley Distribution Sites 2012</dc:title>
</cp:coreProperties>
</file>