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00"/>
        <w:gridCol w:w="820"/>
        <w:gridCol w:w="720"/>
        <w:gridCol w:w="820"/>
        <w:gridCol w:w="680"/>
        <w:gridCol w:w="760"/>
        <w:gridCol w:w="720"/>
        <w:gridCol w:w="780"/>
        <w:gridCol w:w="760"/>
        <w:gridCol w:w="760"/>
        <w:gridCol w:w="740"/>
        <w:gridCol w:w="720"/>
      </w:tblGrid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Blackstone Valley Distribution Sit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J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Fe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Marc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Apr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Ma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Ju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Jul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Aug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Sep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Oct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Nov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Dec.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 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riott Courtyard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c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. Central Airport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Woods State Park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lly House  (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. 295 Visitor Cen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arthsid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fiel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mithfield Quality Inn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Suites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mpton In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A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 CV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tr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nce Marriott (K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I/C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wn Universit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e House 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 State Hous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n Brown House  (RI Historical Society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Providen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n Hunt Hous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st Providence 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st Providence City H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berlan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 River Theater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 Valley Outfitter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erybody's  Favorit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amtom Farm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xbrid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wn Hall (K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ker Inn &amp; Conference Center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st Hill D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Habitat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owhead Acres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ior Cen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da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croft 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william Farm Country Sto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es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cker Colle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riott Courtyard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fry Café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ney’s Bicycl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 Art Museu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A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 Historical Museum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tariu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ggins Armo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on Station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S Audubon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MA CVB/DCU Cen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eezy Acres Water Slid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al Society-E.N. Jenckes Sto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Flea Marke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nsocke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HCBRVNHC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ris 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eum of Work &amp; Cultur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iday Inn Express 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onsocket Motor In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dium Threatre (K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idorKeepers Offic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illvil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ces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rge Washington Mgt. Area (K,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ton Librar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cester 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pachet Far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g Bear Shop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tucke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 Valley Visitor Cen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hode Island Antiques M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ty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pe Artiste Village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ound Restaurant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cCoy Stadium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Blackstone @Hope Artiste Village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chini's Bakery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Fall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ttlebo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A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vil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th Central RI Chamber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insvil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CC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insville Community Center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st End Creamery (K, 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ft 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uthwick Zoo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don Gift Barn 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ard Clock Museum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fton In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rgatory Chasm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tton Falls Campground (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illancourt Folk Ar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ton Farm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eat Canadi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eighbell Farm (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own Orchard (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 Holbrook Place (S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no Lodg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bu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n Hall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ior Center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a Waters Mansion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S Store (K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=Kios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=Season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itor Center, Mansfield, MA. ( Rt. 95N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FK Green Airport, Warwick, RI.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come Center,  Richmond, 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>user</dc:creator>
  <dc:description/>
  <cp:keywords/>
  <dc:language>en-US</dc:language>
  <cp:lastModifiedBy>user</cp:lastModifiedBy>
  <dcterms:modified xsi:type="dcterms:W3CDTF">2010-01-05T09:54:00Z</dcterms:modified>
  <cp:revision>2</cp:revision>
  <dc:subject/>
  <dc:title>Blackstone Valley Distribution Sites</dc:title>
</cp:coreProperties>
</file>