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lackstone Valley Tourism Council FY 2009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77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20"/>
        <w:gridCol w:w="1635"/>
      </w:tblGrid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get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2008-6/2009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shd w:fill="0C0C8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ome</w:t>
            </w:r>
          </w:p>
        </w:tc>
        <w:tc>
          <w:tcPr>
            <w:tcW w:w="1635" w:type="dxa"/>
            <w:tcBorders/>
            <w:shd w:fill="0C0C8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 Queen/Vista Jubile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VNHCC Blackstone Aler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ke and Paddle Blackstone Tour Packag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stone Valley Tourism Inc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VNHCC Collaborative Marke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VNHCC Information Contrac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VNHCC Planning Contrac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VNHCC Science Cent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 General Sto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 RI Room Tax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 Scenic Railway Tour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 Sustainable Tourism Lab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25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ty Suppor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way Tours Ticket Sal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mberland Boo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bution of Information to the Valle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derhoste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ts &amp; Dona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p Tour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est Incom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 The Valley Beautifu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 Dragon Boat Ra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 HPC (Footsteps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sing Ev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ater/Explorer/Spiri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Canal Boat - Sam Slat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Explor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piri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Slater/Explorer/Spiri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ecial Event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olf Tourna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Annual Mee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Auctio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Raffl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Special Event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of RI Grant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 RI - No Place Like Hom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itor Center Contract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Arrow Map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Backli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wtucket Arts Collaborativ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VC Salary Reimbursement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Visitor Center Manage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Payphon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Visitor Center Management Fe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Visitor Center Manage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Visitor Center Total Revenu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EM Dunkin Dounts Visitor Servic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fire - Providence Pier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mbursed Expens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Incom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 xml:space="preserve">1,087,225.00 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shd w:fill="0C0C8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pense</w:t>
            </w:r>
          </w:p>
        </w:tc>
        <w:tc>
          <w:tcPr>
            <w:tcW w:w="1635" w:type="dxa"/>
            <w:tcBorders/>
            <w:shd w:fill="0C0C8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mobil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Merchant Fe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Merchant Online Ticket Fe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Service Charg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kkeeping &amp; Accoun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ibu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 of Rent/Utiliti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es and Subscrip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pment Leas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surance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Boar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ire Insu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Liability Insu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Insu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est Expense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Loan Interes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inance Charg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LOC Interes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Other Interest Expense (IRS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Interest Expens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de Membership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e Supplies &amp; Equip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ty Cash Expens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pairs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Comput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Equip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Repairs - Oth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Repair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pping/Deliver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Licenses and Permit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55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OPERA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78,675.00 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th Insu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 - Simple- Company Contrib.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yroll Tax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-contractor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er's Comp Insu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55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PERSONNE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447,700.00 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er Valley Compac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 Mee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ke and Canoe Blackston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chure Distributio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VNHCC CONTRAC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 Scenic Railwa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stone Valley General Sto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ul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mberland Boo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cational Suppli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th and Welf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t Disburse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oups/Sites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Elderhoste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Tour RI - No Place Like Hom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roups/Sites - Oth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Groups/Sit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 the Valley Beautifu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keting &amp; Public Rela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BV Collaborative Marke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eneral Marke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Websit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Tourism Conferenc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Marketing, PR &amp; Conferenc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ing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tograph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ffl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 Dragon Boat Ra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 HPC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nce Cent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 Event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olf Tourna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Special Event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PDL projects and program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PDL research and develop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 Suppli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kets (Conway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de Show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itor Cent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C (85% of invoice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Visitor Center - Backli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Visitor Center - Oth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Visitor Center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PROGRAM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523,150.00 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TRANSPORTATIO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 Opera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n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ings &amp; Site Develop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ing &amp; Storag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mp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al Fe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air/Mainten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earch &amp; Developmen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CG Documentation &amp; Inspectio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CG Drug Testing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55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River Operati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37,700.00 </w:t>
            </w:r>
          </w:p>
        </w:tc>
      </w:tr>
      <w:tr>
        <w:trPr>
          <w:trHeight w:val="316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Expens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 xml:space="preserve">1,087,225.00 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 </w:t>
            </w:r>
            <w:r>
              <w:rPr>
                <w:sz w:val="16"/>
                <w:szCs w:val="16"/>
              </w:rPr>
              <w:t xml:space="preserve">-   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Approved by the Board May 15, 200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