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nnual Budget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Blackstone Valley Tourism Council Budget Overview July 2005 through June 200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0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70"/>
        <w:gridCol w:w="1830"/>
      </w:tblGrid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ncom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lackstone Valley Tourism Inc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VNHCC Capacity Build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.00 </w:t>
            </w:r>
          </w:p>
        </w:tc>
      </w:tr>
      <w:tr>
        <w:trPr>
          <w:trHeight w:val="647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VNHCC Collaborative Market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VNHCC Information Contrac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VNHCC Science Cent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00.00 </w:t>
            </w:r>
          </w:p>
        </w:tc>
      </w:tr>
      <w:tr>
        <w:trPr>
          <w:trHeight w:val="647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VNHCC ZAP/Water Quality Monitor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V Canoe Trai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V General Stor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V Mini-Bu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V RI Room Tax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8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V Scenic Railway Tour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V Tourism Institut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V Watershed Counci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munity Suppor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way Tours Ticket Sal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lderhoste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nera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ants &amp; Donation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oup Tour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ntal Incom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2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I Dragon Boat Ra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later/Explorer/Spiri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nal Boat - Sam Slat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plor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iri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Slater/Explorer/Spiri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ial Event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Golf Tournamen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Annual Meet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4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Special Event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,4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te of RI Grant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ur RI - No Place Like Hom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sitor Center Contrac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Pawtucket Arts Collaborativ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Visitor Center Contract - Oth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Visitor Center Contrac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7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Incom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6,6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ense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ERATION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mobil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75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d Debt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 Merchant Fe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25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 Service Charg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okkeeping &amp; Account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st of Rent/Utiliti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es and Subscription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quipment Leas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4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suran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Board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2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Fire Insuran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3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Insuran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terest Expens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Double Decker Loan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Interest Expens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ga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fice Supplies &amp; Equipmen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tty Cash Expens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ag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pair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Comput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Equipmen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Repairs - Oth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Repair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7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ipping/Delivery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te Licenses and Permit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2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x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ephon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ve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OPERATION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SONNE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alth Insuran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4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RA - Simple- Company Contrib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b-contractor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,6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g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1,4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ker's Comp Insuran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PERSONNE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3,9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V Canoe Trai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mber Valley Compac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nual Meet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ochure Distribution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sult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ducational Suppli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oups/Sit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Elderhoste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Tour RI - No Place Like Hom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Transportation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Groups/Sit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7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rketing, PR &amp; Conferenc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V Collaborative Market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,000.00 </w:t>
            </w:r>
          </w:p>
        </w:tc>
      </w:tr>
      <w:tr>
        <w:trPr>
          <w:trHeight w:val="647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rketing, PR &amp; Conferences - Oth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Marketing, PR &amp; Conferenc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eting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hotography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search &amp; Developmen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5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I Dragon Boat Ra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cience Cent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ial Event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 </w:t>
            </w:r>
            <w:r>
              <w:rPr>
                <w:b/>
                <w:bCs/>
                <w:sz w:val="24"/>
                <w:szCs w:val="24"/>
              </w:rPr>
              <w:t xml:space="preserve">Golf Tournamen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Special Event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ppli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ckets ( Conway )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4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sitor Cent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C (85% of invoice)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sitor Center - Oth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Visitor Cente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75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PROGRAM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4,15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OUND TRANSPORTATION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us Insuran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8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i Bus/Para Transit Repair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i Bus Fue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500.00 </w:t>
            </w:r>
          </w:p>
        </w:tc>
      </w:tr>
      <w:tr>
        <w:trPr>
          <w:trHeight w:val="647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GROUND TRANSPORTATION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8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TER TRANSPORTATION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vertis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an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uel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6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suran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andings &amp; Site Developmen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scellaneou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ving &amp; Storag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75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ump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istration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ntal Fe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pair/Maintenanc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search &amp; Developmen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pplies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0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CG Documentation &amp; Inspection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CG Drug Testing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WATER TRANSPORTATION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,250.00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</w:tr>
      <w:tr>
        <w:trPr>
          <w:trHeight w:val="364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Expense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6,600.00 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</w:rPr>
          <w:t xml:space="preserve"> Sources and Uses of Funds</w:t>
        </w:r>
      </w:hyperlink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lackstone Valley Tourism Council Profit &amp; Loss YTD Budget vs. Actual Accrual Basis July 1, 2005 through May 25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ebs/bvtc/budget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